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внеочере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кв.м, в том числе общая площадь жилых помещений: ________кв.м, общая площадь нежилых помещений: ______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г.___________, ул. ________.д. - формирование фонда капитального ремонта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перечне услуг и (или) работ по капитально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сроках проведения капитального ремонта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 владельце специальн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 О направлении доходов, полученных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доходы от передачи в пользование объекто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бщего имущества в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10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______________________________________________- формирование фонда капитального ремонта на специальном 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ыбрать способ формирования фонда капитального ремонта в многоквартирном доме, расположенном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формирование фонда капитального ремонта на специаль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Смолен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Смолен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чне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еречень услуг и (или) работ по капитальному ремонту общего имущества в многоквартирном доме должен быть указан в составе не менее чем состав перечня таких услуг (работ), предусмотренный региональной программой капитального ремонта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который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ых инженерных систем электро-, тепло-, газо-, водоснабжения,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емонт или замену лифтового оборудования, признанного непригодным для эксплуатации, ремонт лифтовых шах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емонт кры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ремонт подвальных помещений, относящихся к общему имуществу в многоквартирном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ремонт фас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ремонт фундамента многоквартирн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бственникам помещений в многоквартирном доме необходимо выбрать из перечисленных те виды работ по капитальному ремонту, которые указаны в региональной програм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кже рекомендуем использовать сокращения, приведенные в примечании к региона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по капитальному ремонту общего имущества, которые не приведены в региональной программе и отсутствуют в статье 166 Жилищного кодекса Российской Федерации (например, ремонт пожарного оборудования, ремонт подъездов) могут быть включены в перечень только при условии принятия собственниками решения об установлении взноса на капитальный ремонт в размере, выше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этом случае решение общего собрания оформляется следующим образом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фонда капитального ремонта, сформированную за счет превышения установленного размера взноса на капитальный ремонт над минимальным, использовать для финансирования следующих дополнительных услуг и (или) работ по капитальному ремонту общего имущества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оках проведения капитального ремонта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ой инженерной системы электроснабжения будет выполнен в _________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 всем видам работ, определенным в соответствии с вопросом № 5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оки проведения капитального ремонта не могут быть позднее планируемых сроков, установленных региональной программой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ладельце специа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ладельцем специального счета 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ельцем специального счета може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) ТСЖ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) осуществляющие управление многоквартирным домом жилищный кооператив или иной специализированный потребительский коопер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ственники помещений в многоквартирном доме вправе принять решение о выборе регионального оператора в качестве владельца специального счета (при любом способе управления многоквартирным домом: ТСЖ, жилищный или иной специализированный потребительский кооператив, управляющая организация, непосредственный способ управления). При способах управления многоквартирным домом - управляющая организация, непосредственный способ управления – владельцем специального счета может быть только региональ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 качестве кредитной организации, в которой будет открыт специальный счет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случае, если владельцем специального счета определен региональный оператор,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установленным требованиям, вопрос о выборе кредитной организации, в которой будет открыт специальный счет, считается переданным на усмотрение регионального опе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риме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редства ТСЖ, в том числе доходы от хозяйствен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могут направлятьс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, только по решению членов ТСЖ, принятому в соответствии с Жилищным кодексом Российской Федерации, уставом ТСЖ. В этом случае необходимо проведение собрание членов ТС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 т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8:00Z</dcterms:created>
  <dc:creator>Елена Пасика</dc:creator>
  <dc:description/>
  <cp:keywords/>
  <dc:language>en-US</dc:language>
  <cp:lastModifiedBy>User</cp:lastModifiedBy>
  <dcterms:modified xsi:type="dcterms:W3CDTF">2024-08-22T13:43:00Z</dcterms:modified>
  <cp:revision>3</cp:revision>
  <dc:subject/>
  <dc:title/>
</cp:coreProperties>
</file>