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ind w:hanging="0"/>
              <w:jc w:val="left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ШАТАЛОВСКОГО СЕЛЬСКОГО ПОСЕЛЕНИЯ 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42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234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</w:p>
        </w:tc>
      </w:tr>
    </w:tbl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sz w:val="26"/>
          <w:szCs w:val="26"/>
        </w:rPr>
        <w:t>от 13 мая 2024 года                                                       № 15</w:t>
      </w:r>
    </w:p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.Шаталово</w:t>
      </w:r>
    </w:p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Шаталовского сельского поселения Починковского района Смоленской области за 2023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                    </w:t>
      </w:r>
      <w:r>
        <w:rPr>
          <w:bCs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аталовского сельского поселения Починковского района Смоленской области,  Совет депутатов Шаталовского сельского поселения Починковского района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Шаталовского сельского поселения Починковского района Смоленской области за 2023 год по доходам в сумме </w:t>
      </w:r>
      <w:r>
        <w:rPr>
          <w:b/>
          <w:sz w:val="28"/>
          <w:szCs w:val="28"/>
        </w:rPr>
        <w:t>77 010 142 руб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1 копейка</w:t>
      </w:r>
      <w:r>
        <w:rPr>
          <w:sz w:val="28"/>
          <w:szCs w:val="28"/>
        </w:rPr>
        <w:t xml:space="preserve"> по расходам в сумме </w:t>
      </w:r>
      <w:r>
        <w:rPr>
          <w:b/>
          <w:sz w:val="28"/>
          <w:szCs w:val="28"/>
        </w:rPr>
        <w:t>58 703 453 рубля 20 копеек</w:t>
      </w:r>
      <w:r>
        <w:rPr>
          <w:sz w:val="28"/>
          <w:szCs w:val="28"/>
        </w:rPr>
        <w:t xml:space="preserve"> с превышением доходов над расходами  в сумме  </w:t>
      </w:r>
      <w:r>
        <w:rPr>
          <w:b/>
          <w:sz w:val="28"/>
          <w:szCs w:val="28"/>
        </w:rPr>
        <w:t>18 306 689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1 копей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Шаталовского сельского поселения Починковского района Смолен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муниципального образования Шаталовского сельского поселения Починковского района Смоленской области за 2023 год по ведомственной структуре расходов бюджета муниципального образования Шаталовского сельского поселения Починковского района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Шаталовского сельского поселения Починковского района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Шаталовского сельского поселения Починковского района Смоленской области в 2023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.67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/>
      </w:pPr>
      <w:r>
        <w:rPr/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Шаталовского сельского поселе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Починковского района  Смоленской области                               О.Н. Бачурина                      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5:00Z</dcterms:created>
  <dc:creator>voshod</dc:creator>
  <dc:description/>
  <cp:keywords/>
  <dc:language>en-US</dc:language>
  <cp:lastModifiedBy>VenomShat</cp:lastModifiedBy>
  <cp:lastPrinted>2024-05-16T10:37:00Z</cp:lastPrinted>
  <dcterms:modified xsi:type="dcterms:W3CDTF">2024-05-16T07:37:00Z</dcterms:modified>
  <cp:revision>8</cp:revision>
  <dc:subject/>
  <dc:title> </dc:title>
</cp:coreProperties>
</file>