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4670" cy="61976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мая 2023 года</w:t>
        <w:tab/>
        <w:tab/>
        <w:tab/>
        <w:t xml:space="preserve">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9, статьей  264.2  Бюджетного  кодекса 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 основные     характеристики    отчета    об    исполнении    бюджета муниципального образования  Шаталовского сельского поселения  Починковского  района  Смоленской   области  за  1 квартал  2023 года:  общий  объем    доходов   бюджета муниципального образования  Шаталовского сельского поселения  Починковского  района  Смоленской   области  в   сумме   12 221 811,80 рублей,   общий  объем  расходов   бюджета муниципального образования  Шаталовского сельского поселения  Починковского  района  Смоленской области  в сумме 4 776 413,44 рублей с превышением доходов над расходами (профицит)  бюджета   муниципального  образования  Шаталовского  сельского поселения   Починковского  района  Смоленской области в сумме 7 445 398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рилагаемый отчет об исполнении бюджета муниципального образования    Шаталовского сельского поселения   Починковского района Смоленской области за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О.Н. Бач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3:00Z</dcterms:created>
  <dc:creator>DEPO-1</dc:creator>
  <dc:description/>
  <cp:keywords/>
  <dc:language>en-US</dc:language>
  <cp:lastModifiedBy>USER</cp:lastModifiedBy>
  <cp:lastPrinted>2022-04-15T11:29:00Z</cp:lastPrinted>
  <dcterms:modified xsi:type="dcterms:W3CDTF">2023-05-10T05:25:00Z</dcterms:modified>
  <cp:revision>49</cp:revision>
  <dc:subject/>
  <dc:title>                                                                </dc:title>
</cp:coreProperties>
</file>