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   от                  "Об исполнении бюджета муниципального образования Шаталовского</w:t>
            </w:r>
          </w:p>
          <w:p>
            <w:pPr>
              <w:pStyle w:val="Normal"/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3 год»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Шаталовского  сельского поселения Починковского района Смоленской области в 2023 году по кодам классификации источников финансирования дефицитов бюдже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а финансирования дефицита бюджета муниципального образования Шаталов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Шаталовского сельского поселения Починковского района Смолен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18 306 689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18 306 689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18 306 689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- 18 306 689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</w:rPr>
              <w:t>77 010 142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010 142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010 142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010 142,91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 703 453,20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3 453,20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3 453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28 01  05  02  01 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3 453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2:00Z</dcterms:created>
  <dc:creator>##</dc:creator>
  <dc:description/>
  <cp:keywords/>
  <dc:language>en-US</dc:language>
  <cp:lastModifiedBy>USER</cp:lastModifiedBy>
  <cp:lastPrinted>2020-08-07T10:14:00Z</cp:lastPrinted>
  <dcterms:modified xsi:type="dcterms:W3CDTF">2024-03-20T13:06:00Z</dcterms:modified>
  <cp:revision>6</cp:revision>
  <dc:subject/>
  <dc:title>Приложение</dc:title>
</cp:coreProperties>
</file>