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3</w:t>
        <w:br/>
      </w:r>
      <w:r>
        <w:rPr>
          <w:sz w:val="16"/>
          <w:szCs w:val="16"/>
        </w:rPr>
        <w:t>к решению №    от            "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Шата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Починк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молен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23 год» 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Шаталовского сельского поселения Починковского района Смоленской области за 2023 год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512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80 075,29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8 704,38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771 953,76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25 017,15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 1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1 1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 727,8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25 727,8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207 701,4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2 46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 689 339,8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5 901,5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099 620,2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429 936,8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343 680,5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 326 002,8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7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 768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 768,0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 926,4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0 926,4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34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33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2:00Z</dcterms:created>
  <dc:creator>Mudriakova</dc:creator>
  <dc:description/>
  <cp:keywords/>
  <dc:language>en-US</dc:language>
  <cp:lastModifiedBy>USER</cp:lastModifiedBy>
  <cp:lastPrinted>2024-03-27T09:46:00Z</cp:lastPrinted>
  <dcterms:modified xsi:type="dcterms:W3CDTF">2024-03-27T06:46:00Z</dcterms:modified>
  <cp:revision>7</cp:revision>
  <dc:subject/>
  <dc:title>Приложение 4</dc:title>
</cp:coreProperties>
</file>