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000"/>
        <w:gridCol w:w="3343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 решению №       от     г. "Об исполнен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аловского 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инковского района Смолен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23 год» 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Шаталовского сельского поселения Починковского района Смоленской области за 2023 год по ведомственной структуре расходов  бюджета муниципального образования Прудков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нковского района 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</w:t>
            </w: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аталовского сельского поселения Почин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 703 453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380 075,2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 704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 704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 704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 704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 704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 704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771 953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760 553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760 553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760 553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119 207,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119 207,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34 749,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34 749,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597,0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597,0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формирование, исполнение бюджетов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5 017,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5 017,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4 817,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7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7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7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7 817,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7 817,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7 817,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1 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1 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1 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1 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1 1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78 858,2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78 858,2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2 241,7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2 241,7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025 72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025 72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пожарной безопасности на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7 74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7 74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7 74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7 74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7 747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 9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 9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 9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 9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7 98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 207 701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2 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2 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2 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2 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2 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2 46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 689 339,8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 205 359,0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205 359,0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ектирование, содержание и проведение текущих и капитальных ремонтов автомобильных дорог общего пользования местного значения и дорож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 187 439,3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87 439,3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87 439,3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5 4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 017 919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 017 919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5 4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 017 919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3 98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3 98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11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3 98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11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3 98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11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3 98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75 901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9 927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9 927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9 927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9 927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9 927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5 973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5 973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5 973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5 973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5 973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099 620,2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 429 936,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8 9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8 9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8 9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8 9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8 92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537 563,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Капитальный и текущий ремонт общего имущества в многоквартирных жил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537 563,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плату взносов на капитальный ремонт в многоквартирных жил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8 290,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8 290,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8 290,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питального и текущего ремонта в муниципальных жил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319 272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319 272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319 272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53 448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53 248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1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53 248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1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32 931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1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32 931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1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 31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1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 31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43 680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451 585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480 075,0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азработку проектно-сметной документации, проведение текущих и капитальных ремонтов систем водоснабжения, водоотведения, электроснабжения,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15 755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157 55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15 755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техническое обслуживание и прочее содержание инженерных систем и сетей водоснабжения, водоотведения, газоснабжения,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64 319,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4 319,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4 319,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убсидии муниципальным унитарным предприят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 971 509,9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2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 971 509,9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2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 971 509,9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2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 971 509,9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92 095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91 895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91 895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15 466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15 466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6 42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6 42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 326 002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 9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 9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овышение энергетической эффективности в системах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 9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 9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 98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развитие благоустройства территории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864 900,2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 и санитарного содержа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64 900,2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чие мероприятия по благоустройству мест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803 464,2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3 464,2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3 464,2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осстановление и обслужив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5 754,6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5 754,6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5 754,6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 54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 54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 54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 418 135,3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 418 135,3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 418 135,3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423 816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23 816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 671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 038,2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 038,2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3,0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3,0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95 628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95 628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95 628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638 819,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636 150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36 150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668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3 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668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одготовка кадров для органов местного самоуправления Шатал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рганизация получения дополнительного профессионального образования работников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обучения по заочной форме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4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2 76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65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0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0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0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0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0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0 926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5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5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5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5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5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5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ализацию мероприятий в области молодежной политики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33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1:00Z</dcterms:created>
  <dc:creator>Marina</dc:creator>
  <dc:description/>
  <cp:keywords/>
  <dc:language>en-US</dc:language>
  <cp:lastModifiedBy>USER</cp:lastModifiedBy>
  <cp:lastPrinted>2021-03-16T15:32:00Z</cp:lastPrinted>
  <dcterms:modified xsi:type="dcterms:W3CDTF">2024-03-20T13:00:00Z</dcterms:modified>
  <cp:revision>23</cp:revision>
  <dc:subject/>
  <dc:title>Приложение</dc:title>
</cp:coreProperties>
</file>