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0"/>
        <w:gridCol w:w="910"/>
        <w:gridCol w:w="1790"/>
        <w:gridCol w:w="2401"/>
      </w:tblGrid>
      <w:tr>
        <w:trPr>
          <w:trHeight w:val="25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646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№  15  от   г. "Об исполн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униципального образования Шатал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23 год» </w:t>
            </w:r>
          </w:p>
        </w:tc>
      </w:tr>
      <w:tr>
        <w:trPr>
          <w:trHeight w:val="138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97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Шаталовского сельского поселения Починковского района Смоленской области за 2023 год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1 0201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0 086,69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1 02010 01 3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2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6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1 0203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3,33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13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71,4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14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117 930,45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 акцизов на дизельное топлив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822,98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моторные масл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1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 647,9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 акцизов на прямогонный бензин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372,3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иный сельскохозяйственный налог сумма платеж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0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90,6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06 01030 10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22,93</w:t>
            </w:r>
          </w:p>
        </w:tc>
      </w:tr>
      <w:tr>
        <w:trPr>
          <w:trHeight w:val="59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33 10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 089,98</w:t>
            </w:r>
          </w:p>
        </w:tc>
      </w:tr>
      <w:tr>
        <w:trPr>
          <w:trHeight w:val="439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1 06 06043 10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21,54</w:t>
            </w:r>
          </w:p>
        </w:tc>
      </w:tr>
      <w:tr>
        <w:trPr>
          <w:trHeight w:val="13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Администрация Шаталовского сельского поселения Починковского района Смоленской обла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100 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30</w:t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3,33</w:t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0,96</w:t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4 06025 100000 4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58</w:t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07090 10 0000 1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62,21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муниципального района, сформированной за счет субвенции из областного бюджет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401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00,00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муниципального района, сформированной за счет бюджета муниципального райо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403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4 400,00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60 104,11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502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7 901,76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18 10 0000 15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00,0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010 142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3:00Z</dcterms:created>
  <dc:creator>Od</dc:creator>
  <dc:description/>
  <cp:keywords/>
  <dc:language>en-US</dc:language>
  <cp:lastModifiedBy>VenomShat</cp:lastModifiedBy>
  <cp:lastPrinted>2021-03-16T14:55:00Z</cp:lastPrinted>
  <dcterms:modified xsi:type="dcterms:W3CDTF">2024-05-16T07:37:00Z</dcterms:modified>
  <cp:revision>8</cp:revision>
  <dc:subject/>
  <dc:title>Приложение  1</dc:title>
</cp:coreProperties>
</file>