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77545" cy="781685"/>
            <wp:effectExtent l="0" t="0" r="0" b="0"/>
            <wp:docPr id="1" name="Герб Смоле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е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ШАТАЛОВСКОГО СЕЛЬСКОГО ПОСЕЛЕНИЯ</w:t>
        <w:tab/>
      </w:r>
    </w:p>
    <w:p>
      <w:pPr>
        <w:pStyle w:val="Style1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2024 года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адр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в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финансов Российской Федерации от 31.03.2016 № 37н «Об утверждении Порядка ведения государственного адресного реестр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по адресам объектов адресации, дополнив их кадастровыми номерами согласно приложению №1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в государственный адресный реестр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Смоленской области</w:t>
        <w:tab/>
        <w:tab/>
        <w:t xml:space="preserve">                      Г.И. Корол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№ 1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lang w:val="en-US"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4385"/>
        <w:gridCol w:w="22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дрес  объекта адрес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Федерация, Смоленская область, муниципальный район Починковский, сельское поселение Шаталовское, поселок Шаталово-1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2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dc95fe7f-2907-49d7-bab5-fac213741b4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:14:1240101:17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MO Sergeihinskoe</dc:creator>
  <dc:description/>
  <dc:language>en-US</dc:language>
  <cp:lastModifiedBy>User</cp:lastModifiedBy>
  <cp:lastPrinted>2024-09-20T12:17:00Z</cp:lastPrinted>
  <dcterms:modified xsi:type="dcterms:W3CDTF">2024-09-20T09:19:00Z</dcterms:modified>
  <cp:revision>2</cp:revision>
  <dc:subject/>
  <dc:title>П О С Т А Н О В Л Е Н И Е</dc:title>
</cp:coreProperties>
</file>