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6 сентября  2024 года                                                           №  54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Признать утратившим силу постановление №48 от 05.09.2024 г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Г.И. 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6"/>
        <w:gridCol w:w="2577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 объекта адрес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объекта адресации в Г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5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baf5a1e-03c2-40ba-b9d6-c85dd4af5db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5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fc25bf-e35e-45be-9edf-4d7ae9fcd7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824</w:t>
            </w:r>
          </w:p>
        </w:tc>
      </w:tr>
      <w:tr>
        <w:trPr>
          <w:trHeight w:val="2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5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967d-8bf2-4f45-8b9b-2e17d110b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5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27ad1a-51f8-4f25-af6a-1b4d543ddb8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5 квартира 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8e1ea3-fad6-4333-b65d-0a7058433f4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6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6e67a20-fa3a-4b57-84b3-d3eda7612da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6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1e03a3-4d53-4f70-b757-ee8d4a095dc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6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bbfc9-0c91-4987-a03b-1786afa0171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:14:1100101: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6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e170b64-b997-4cbe-aee9-ea4a1c9a55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6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207c46-7011-4094-b1da-6ebcd7a31be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6 квартира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a98ffc-0027-4245-8c2c-336030d0bee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Шаталовское, деревня Даньково, дом 6 квартира 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dfe0e-c5c7-4aa6-aee2-a822a42c3f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6 квартира 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ac50ee-73e4-4757-9aaa-0c8f49f987f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6 квартира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e944a1-b44d-41ff-a555-37577be67e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08</w:t>
            </w:r>
          </w:p>
        </w:tc>
      </w:tr>
      <w:tr>
        <w:trPr>
          <w:trHeight w:val="2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6 квартира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270451-7a57-4e20-9844-5400da6dfc2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3aebce-c750-4516-a074-fa6ca99e6cc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b9e92e-b85e-4dcf-abc9-1cf394ba42e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:14:1100101: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db238-1244-4ce6-9a3b-5d553b1465c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7da9dd-f48e-4766-812a-6b7a728e760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6740807-527f-47d1-a40a-eccc2d978c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7 квартира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c018b-bec4-47d0-a6e9-01cf196dda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731c068-e05d-4e6a-a354-8447b595f4c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69c0-9a62-4eb9-a78a-c88622d423e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fd79-3036-412a-8c0e-f46b7ba2b50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f388-85b1-4b83-a679-8612dd79a75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bf310d-6311-40c9-9096-b8d7da3ee5d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:14:1100101: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c5791c-b884-4614-bbbc-c02e309268c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d650f2d-ced6-47ac-a77f-9cb69cd2684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434a-95e3-4131-ba49-6b439f559a2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f4e48b-325a-4b2d-aacb-7fa22bd874a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cfd821-a6fc-4b38-a31a-46cf9714bfd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1acbd-96b8-44d5-bf0a-22fc2a9758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8 квартира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9966768-9e38-4c5b-9976-d55e24f6720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0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b3634-dcc6-4c37-837d-3ccb25c21b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0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ca6a-9162-4597-95e3-86af7b9eeb8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:14:1100101: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0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6bb512-d96e-4736-ba5e-9d6f5a248d4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0 квартира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ca67a9-3133-46be-936c-aeaedc4abe0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0 квартира 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f8b033-df13-4596-95e7-0c85a623c8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fa0c75-a835-4676-bbfa-dd5d72012f4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c064c3-2510-485b-8f23-d9cd26dc851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3eafd8-7298-4760-a6fe-7da46b2ec6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df7198d-d49a-4c8a-87a2-3092eb47dd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848ea6c-31ff-4a6f-8795-b0604298a6b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3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96b8bdc-b11d-4e6c-b622-dc73dabb3aa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4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9ca7cab-1f57-4c55-a5a8-a7e9d692f5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5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c8a678-8527-42e9-aed9-943efa2886c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5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cc005a-e9b9-4f85-9053-46f1ca3872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7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dbd4e0-9d9b-4727-b739-e7206478a4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7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ee5446-5ba3-466f-bb04-4a890f264f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7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605d-a639-4986-b9c9-886d946209c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8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55a92a-b560-4bb9-a03f-104002f6bc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8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da7ed-cb5c-4dea-b545-2ee5f84c4f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8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c5af5cc-2b05-415e-8e76-b2f2f414742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8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b9ec41-f5a9-453b-9be2-4ad8be5d54c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9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b988e9-96c6-4c29-b378-1e88ddcf543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9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ffd698-6a2f-4cf9-83c2-ed046579b9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9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fc51e2-cd89-4540-95a3-74a1ac06b5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9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e977cb-0846-484b-b098-33ce0d035d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19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bfd50bc-f54e-4a26-a723-c570605120a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0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1b604c-5143-407e-ad5e-f2ca41a2bfb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02a62a-97e6-47f0-be42-580bb14cf3c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e566a57-7a6a-45fd-badf-c715d256aa4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5e982-7ac0-4852-a003-c676e8e1795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beaa7f-145d-4cb5-8a91-b3c65385d7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965708-666b-4e00-88b6-658a7a0199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1 квартира 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b7dfe-7444-4534-8933-f4488a01eb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2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3a51b10-c60b-4d89-a2be-bdf5f2cb2a8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3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7c9e-fd63-4233-941d-a63f7b064ca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3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2afdfc-04fd-412c-b034-354623a232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3 квартира 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d45924-59cb-4e3d-9976-3bd9f2e0ebc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3 квартира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668d6b-2173-4908-8ec0-1ac4c4bd13c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5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c247-8e6e-4749-b612-54e6f7f1cc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7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0c7f2a0-f62c-45f6-a9aa-26249bea98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7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33043de-3d55-431e-86b5-f9838df0ce6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8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75099d-b24f-4a26-bb13-c6370f53fa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9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3ca9d4-5437-40a9-8e1d-cc6d422b45c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29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e56f-5282-44cf-bfb5-c1e788e88aa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30 квартира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587b8-beef-449a-ac22-542e097f7a7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30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838fb59-82b2-4dfb-8f2f-d48931f8d0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33 квартира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fdad03-bf30-41aa-9e17-e69c9fdcf9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Смоленская область, муниципальный район Починковский, сельское поселение Шаталовское, деревня Даньково, дом 94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ef5d26-3e05-4542-ad3f-5501c51edc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4:1100101:540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MO Sergeihinskoe</dc:creator>
  <dc:description/>
  <cp:keywords/>
  <dc:language>en-US</dc:language>
  <cp:lastModifiedBy>User</cp:lastModifiedBy>
  <cp:lastPrinted>2024-09-16T12:46:00Z</cp:lastPrinted>
  <dcterms:modified xsi:type="dcterms:W3CDTF">2024-09-16T09:47:00Z</dcterms:modified>
  <cp:revision>4</cp:revision>
  <dc:subject/>
  <dc:title>П О С Т А Н О В Л Е Н И Е</dc:title>
</cp:coreProperties>
</file>