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sz w:val="28"/>
          <w:szCs w:val="28"/>
        </w:rPr>
        <w:t>ШАТАЛ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1 сентября  2024 года                                                           №  53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д.Шата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031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ресов объектов адресации по результатам инвентаризации Г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19.11.201 № 1221 «Об утверждении правил присвоения, изменения и аннулирования адресов» на основании результатов инвентаризации государственного адресного реестра Администрация Шаталовского сельского поселения  постановляет: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адреса объектов адресации на территории Шаталовского сельского п</w:t>
      </w:r>
      <w:r>
        <w:rPr>
          <w:iCs/>
          <w:sz w:val="28"/>
          <w:szCs w:val="28"/>
          <w:shd w:fill="FFFFFF" w:val="clear"/>
        </w:rPr>
        <w:t xml:space="preserve">оселения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Внести сведения в государственный адресный реестр сведения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очинковского района Смоленской области                                         Г.И. Корол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а объектов адрес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ссийская Федерация, Смоленская область, муниципальный район Починковский, сельское поселение Шаталовское, деревня Шаталово, дом 167, квартира 1, кадастровый номер </w:t>
      </w:r>
      <w:r>
        <w:rPr>
          <w:iCs/>
          <w:sz w:val="28"/>
          <w:szCs w:val="28"/>
          <w:shd w:fill="FFFFFF" w:val="clear"/>
        </w:rPr>
        <w:t>67:14:1240101:163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  <w:shd w:fill="FFFFFF" w:val="clear"/>
        </w:rPr>
        <w:t>Российская Федерация, Смоленская область, муниципальный район Починковский, сельское поселение Шаталовское, деревня Шаталово, дом 168, квартира 1, кадастровый номер 67:14:1240101:154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  <w:shd w:fill="FFFFFF" w:val="clear"/>
        </w:rPr>
        <w:t>Российская Федерация Смоленская область, муниципальный район Починковский, сельское поселение Шаталовское, деревня Шаталово, дом 168, квартира 2, кадастровый номер 67:14:1240101:1529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Российская Федерация Смоленская область, муниципальный район Починковский, сельское поселение Шаталовское, поселок Шаталово-1, дом 394, квартира 33А, кадастровый номер 67:14:1240101:1296.</w:t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sectPr>
      <w:type w:val="nextPage"/>
      <w:pgSz w:w="11906" w:h="16838"/>
      <w:pgMar w:left="96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1:00Z</dcterms:created>
  <dc:creator>MO Sergeihinskoe</dc:creator>
  <dc:description/>
  <dc:language>en-US</dc:language>
  <cp:lastModifiedBy>User</cp:lastModifiedBy>
  <cp:lastPrinted>2024-09-06T14:48:00Z</cp:lastPrinted>
  <dcterms:modified xsi:type="dcterms:W3CDTF">2024-09-11T07:51:00Z</dcterms:modified>
  <cp:revision>2</cp:revision>
  <dc:subject/>
  <dc:title>П О С Т А Н О В Л Е Н И Е</dc:title>
</cp:coreProperties>
</file>