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sz w:val="28"/>
          <w:szCs w:val="28"/>
        </w:rPr>
        <w:t>ШАТАЛ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1 сентября  2024 года                                                           №  5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д.Шата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03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ресов объектов адресации по результатам инвентаризации Г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 № 1221 «Об утверждении правил присвоения, изменения и аннулирования адресов» на основании результатов инвентаризации государственного адресного реестра Администрация Шаталовского сельского поселения  постановляет: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адреса объектов адресации на территории Шаталовского сельского п</w:t>
      </w:r>
      <w:r>
        <w:rPr>
          <w:iCs/>
          <w:sz w:val="28"/>
          <w:szCs w:val="28"/>
          <w:shd w:fill="FFFFFF" w:val="clear"/>
        </w:rPr>
        <w:t xml:space="preserve">оселения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Внести сведения в государственный адресный реестр сведения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очинковского района Смоленской области                                         Г.И. Коро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 объектов адрес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ссийская Федерация, Смоленская область, муниципальный район Починковский, сельское поселение Шаталовское, деревня Галеевка, дом 14А, кадастровый номер </w:t>
      </w:r>
      <w:r>
        <w:rPr>
          <w:iCs/>
          <w:sz w:val="28"/>
          <w:szCs w:val="28"/>
          <w:shd w:fill="FFFFFF" w:val="clear"/>
        </w:rPr>
        <w:t>67:14:1320101:293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Российская Федерация, Смоленская область, муниципальный район Починковский, сельское поселение Шаталовское, деревня Липки, дом 64 квартира 1, кадастровый номер 67:14:1130101:371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Российская Федерация Смоленская область, муниципальный район Починковский, сельское поселение Шаталовское, деревня Мачулы, дом 1А квартира 1, кадастровый номер 67:14:1820101:398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Российская Федерация Смоленская область, муниципальный район Починковский, сельское поселение Шаталовское, деревня Мачулы, дом 3 квартира 3, кадастровый номер 67:14:1820101:325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Российская Федерация, Смоленская область, муниципальный район Починковский, сельское поселение Шаталовское, деревня Мачулы, дом 3 квартира 9, кадастровый номер 67:14:1820101:293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Российская Федерация, Смоленская область, муниципальный район Починковский, сельское поселение Шаталовское, деревня Мачулы, дом 50А квартира 1,кадастровый номер 67:14:1820101:642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Российская Федерация, Смоленская область, муниципальный район Починковский, сельское поселение Шаталовское, деревня Мачулы, дом 50А квартира 2,кадастровый номер 67:14:1820101:642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Российская Федерация, Смоленская область, муниципальный район Починковский, сельское поселение Шаталовское, деревня Хицовка, дом 10 квартира 2</w:t>
      </w:r>
      <w:r>
        <w:rPr>
          <w:iCs/>
          <w:sz w:val="28"/>
          <w:szCs w:val="28"/>
          <w:shd w:fill="FFFFFF" w:val="clear"/>
        </w:rPr>
        <w:t xml:space="preserve"> кадастровый номер 67:14:1090101:207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Российская Федерация, Смоленская область, муниципальный район Починковский, сельское поселение Шаталовское, деревня Хицовка, дом 10 квартира 1 кадастровый номер 67:14:1090101:142</w:t>
      </w:r>
      <w:r>
        <w:rPr>
          <w:iCs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Российская Федерация, Смоленская область, муниципальный район Починковский, сельское поселение Шаталовское, деревня Мачулы, дом 101 квартира 4, кадастровый номер 67:14:1820101:331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Российская Федерация, Смоленская область, муниципальный район Починковский, сельское поселение Шаталовское, деревня Энгельгардтовская, дом 2 квартира 2, кадастровый номер 67:14:1250101:30</w:t>
      </w:r>
      <w:r>
        <w:rPr>
          <w:iCs/>
          <w:sz w:val="28"/>
          <w:szCs w:val="28"/>
          <w:shd w:fill="FFFFFF" w:val="clear"/>
        </w:rPr>
        <w:t>;</w:t>
      </w:r>
    </w:p>
    <w:p>
      <w:pPr>
        <w:pStyle w:val="Normal"/>
        <w:ind w:left="72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sectPr>
      <w:type w:val="nextPage"/>
      <w:pgSz w:w="11906" w:h="16838"/>
      <w:pgMar w:left="96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4:00Z</dcterms:created>
  <dc:creator>MO Sergeihinskoe</dc:creator>
  <dc:description/>
  <dc:language>en-US</dc:language>
  <cp:lastModifiedBy>User</cp:lastModifiedBy>
  <cp:lastPrinted>2024-09-06T14:48:00Z</cp:lastPrinted>
  <dcterms:modified xsi:type="dcterms:W3CDTF">2024-09-11T07:54:00Z</dcterms:modified>
  <cp:revision>2</cp:revision>
  <dc:subject/>
  <dc:title>П О С Т А Н О В Л Е Н И Е</dc:title>
</cp:coreProperties>
</file>