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781685"/>
            <wp:effectExtent l="0" t="0" r="0" b="0"/>
            <wp:docPr id="1" name="Герб Смоле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е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ШАТАЛОВСКОГО СЕЛЬСКОГО ПОСЕЛЕНИЯ</w:t>
        <w:tab/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ЧИНКОВСКОГО  РАЙОНА СМОЛЕНСКОЙ ОБЛАСТИ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сентября 2024 года                                                                                  №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адр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в Г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финансов Российской Федерации от 31.03.2016 № 37н «Об утверждении Порядка ведения государственного адресного реестр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1. Внести изменения по адресам объектов адресации, дополнив их кадастровыми номерами согласно приложению №1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в государственный адресный реестр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ата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инковского района Смоленской области</w:t>
        <w:tab/>
        <w:tab/>
        <w:t xml:space="preserve">                      Г.И. Корол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№ 1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lang w:val="en-US"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4385"/>
        <w:gridCol w:w="22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дрес  объекта адрес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объекта адресации в Г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Алексино, дом 7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1f324-7376-4cde-93d1-97a98acf54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270101: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ипки, дом 65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ccfb-8748-46ab-9694-fe6eeb0c36e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130101:5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ипки, дом 87 квартира 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4e40a6-b37c-446a-9969-64054d0eefb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130101:3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ипки, дом 87 квартира 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7046ad-22ea-4f70-ba9d-801b6702616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:14:1130101:</w:t>
            </w:r>
            <w:r>
              <w:rPr/>
              <w:t>33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ьнозавод, дом 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0cbe1d9-6a28-4a36-b858-6d2bd298d70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800101:2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ьнозавод, дом 11 квартира 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76553f-fe42-4405-8924-4e2d4d7059b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800101:8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ьнозавод, дом 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21d3da-5e82-4006-b238-10262deb33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14:1800101:2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ьнозавод, дом 27 квартира 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 w:eastAsia="en-US"/>
              </w:rPr>
              <w:t>bbc1548b-831a-4dc2-8fbf-59cc67a349e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:14:1800101:2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ьнозавод, дом 28 квартира 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d385b04-3d36-48ab-b73f-d17e2d0236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:14:1800101:</w:t>
            </w:r>
            <w:r>
              <w:rPr/>
              <w:t>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ьнозавод, дом 28 квартира 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2974da-d5cf-48d1-8265-4cd727542f8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4:1800101:8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ьнозавод, дом 3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c099172-c6ec-45b3-820e-623079262d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4:1800101:6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ьнозавод, дом 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cad5f2-aa96-43b4-b5cb-aedf04239e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:14:1800101:</w:t>
            </w:r>
            <w:r>
              <w:rPr/>
              <w:t>3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ьнозавод, дом 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ccdd9f-0ffc-498f-9bfc-fe90782dfa7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:14:1800101:</w:t>
            </w:r>
            <w:r>
              <w:rPr/>
              <w:t>2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ьнозавод, дом 37 квартира 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aa5c744-e1ef-42b3-8416-fe17866018e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4:1800101:7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ьнозавод, дом 37 квартира 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5a4b2a8-9170-4dd8-88ba-d316244686d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4:1800101: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Льнозавод, дом 3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Слобода-Полуево, дом 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9da2bf-f627-436e-8588-a3ef3b9ba7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4:2080101: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Слобода-Полуево, дом 3 квартира 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285b3-3694-46f5-84aa-e170944577f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4:2080101: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Слобода-Полуево, дом 3 квартира 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bfbe04a-e4b5-4202-be8d-d1aa014581a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4:2080101: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Слобода-Полуево, дом 4 квартира 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da52f47-95a6-4536-84fe-03212bb2a6d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4:2080101: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Слобода-Полуево, дом 7 квартира 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7ff02b-88ff-4e69-8c1b-7a17b1734ca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:14:</w:t>
            </w:r>
            <w:r>
              <w:rPr/>
              <w:t>2080101</w:t>
            </w:r>
            <w:r>
              <w:rPr>
                <w:lang w:val="en-US"/>
              </w:rPr>
              <w:t>:</w:t>
            </w:r>
            <w:r>
              <w:rPr/>
              <w:t>4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Слобода-Полуево, дом 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f41dd9-0d67-44c9-a7bc-ba9a6a8359f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:14:</w:t>
            </w:r>
            <w:r>
              <w:rPr/>
              <w:t>115</w:t>
            </w:r>
            <w:r>
              <w:rPr>
                <w:lang w:val="en-US"/>
              </w:rPr>
              <w:t>0101:</w:t>
            </w:r>
            <w:r>
              <w:rPr/>
              <w:t>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Слобода-Полуево, дом 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4e1106-cec9-454d-aa40-b2ced57747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:14:2080101:</w:t>
            </w:r>
            <w:r>
              <w:rPr/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Слобода-Полуево, дом 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8bdd62-ab6f-45d1-ab4a-b5664cec45b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:14:2080101:</w:t>
            </w:r>
            <w:r>
              <w:rPr/>
              <w:t>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Слобода-Полуево, дом 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a84b9fd-8c69-470b-8f7c-52557870d0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4:2080101:4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Смоленская область, муниципальный район Починковский, сельское поселение Шаталовское, деревня Слобода-Полуево, дом 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ffa40ee-f514-4e08-81e5-83412e7cac2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4:2080101: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9:00Z</dcterms:created>
  <dc:creator>MO Sergeihinskoe</dc:creator>
  <dc:description/>
  <dc:language>en-US</dc:language>
  <cp:lastModifiedBy>User</cp:lastModifiedBy>
  <cp:lastPrinted>2024-09-06T14:26:00Z</cp:lastPrinted>
  <dcterms:modified xsi:type="dcterms:W3CDTF">2024-09-11T07:49:00Z</dcterms:modified>
  <cp:revision>2</cp:revision>
  <dc:subject/>
  <dc:title>П О С Т А Н О В Л Е Н И Е</dc:title>
</cp:coreProperties>
</file>