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сентября 2024 года                                                  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Г.И. Корол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53"/>
        <w:gridCol w:w="3825"/>
        <w:gridCol w:w="233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д.Шаталово дом 89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ccc242-9744-4b3e-849f-5c87edebe1e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8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д.Шаталово дом 176-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d4f07c-676e-44ec-b94f-f45bd3af85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0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c38b8bb-3868-4805-ac17-8d97b7abb19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2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ce62-f45e-4746-bc21-57f0805814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5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eb7f132-2027-4bf8-a07d-0777f8152f6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2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fb5b858-91e0-4f6f-9834-6da9608da19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3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f9f4c9-9e59-4e56-a87c-97322a8d74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225f04-98f8-430a-bcce-d74ef6ea8ff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4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df099-27f0-42c4-a804-3bf41d6df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bba3f1-3317-4ce2-87ad-a4e16dd73e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b62c09-9d64-4ba4-887d-626f95990ff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3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83e65-38e4-4cda-b0f9-cf6a7cec39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3d4728-46d7-4398-b050-3b736907265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2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a7eca1-2930-452c-83e3-79325b9ebaa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7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253 квартира 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fbea-6b87-499a-8306-d4cf489f406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9f6c86-0154-43a6-a486-a03d41a936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03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a38609-4eb6-49e3-883d-f764510d008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7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03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9dd00f-48f6-4363-a175-9b37c7ae39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7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03 квартира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a63cf-ee06-42b0-a406-ed558c02e8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03 квартира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76581f5-7757-4e06-968b-77a264cecd8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7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д.Шаталово дом 3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df4321c-085b-4eed-a1e8-d99cca6c6f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5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ab5ec-28be-47d6-b984-ed666db08b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e883f6-e44c-4e34-a924-da3f9294e1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8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b8504bc-bee7-4c84-be42-0f9c346b9b5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2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cca9-01e6-4faf-9e81-abd28b52ff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8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cca9-01e6-4faf-9e81-abd28b52ff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b50e9-b81a-48aa-8bb5-f0f5501654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d17ca58-b413-4ee9-89ee-a04cef59f5c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edfa17-b6e5-4eec-8b40-5e6dee57d3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c2dde6-5e5f-415e-ae36-74fecd6023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5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89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43f690-0aab-48a9-803b-8c3b8fb8a1e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0b165-5335-4421-89d6-ed0229591a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0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43743c-4503-43e7-8412-e3f3468666a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2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00a2028-ed38-45c8-8fa5-e227c30b2d4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6656b-4967-4ead-b38c-1c9e2d39d3e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09f7-4514-424f-85eb-40c5c8e9cf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e3785-e40a-48c6-a1d9-bc68b27b086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2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9aad-b8a0-4e41-8722-66a7737fcf5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98c18b1-a5d2-444c-b818-cbec3670e4f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a77d8-68d2-4ab0-8fd3-30c5afd5ba9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f80e852-fda3-4fe5-961a-32fc695ef3c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a69c01-7a93-4224-bf05-7b41ec9585a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37</w:t>
            </w:r>
          </w:p>
        </w:tc>
      </w:tr>
      <w:tr>
        <w:trPr>
          <w:trHeight w:val="2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774080-f8d6-45cd-869f-2be314f34a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2</w:t>
            </w:r>
          </w:p>
        </w:tc>
      </w:tr>
      <w:tr>
        <w:trPr>
          <w:trHeight w:val="2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19eb96-1c0f-4dd4-8252-2b2d0a9eb3e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22966d-6f82-45b4-8ed2-9f618732af2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4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0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8606a-88db-4fbc-a1d0-1989b766972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6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76c8-2f05-4549-a56b-e0dfc0b197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6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bcb7f-2e0f-4b1b-885f-320bf931639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0eb9f5-c56f-4adb-87f2-fad53bc6ba3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524f-eb12-4e56-bced-6e104f9dc6f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1025-caf5-4360-b265-1c54fc6bb0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58ab9c-93a6-4db5-86ae-22c66f51ad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17882f-74cc-44d8-8eef-e17a494633d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5ecb13-575a-4373-9387-b3df6327c2a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5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c42c3a-be7d-4b3b-a7b2-5e74a76771a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0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e02ccb-e0aa-47b6-862c-b2ee42bab6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b4f5d50-6d7b-4cfa-b6ec-461190aa3e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55b6c3-49dc-46e7-8427-d6b1ddd768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5140a5-c880-4a12-91bf-e23518d98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cb4c2-1ad6-4e5a-be8d-e27d115a8c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1bdb-64df-4550-bf95-7486e206ac3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eee47d-b231-4d14-8c4f-746b3ba0aae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c3a60e6-dcea-43fb-8cb6-a4cb3718e56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9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ef28-90f5-445b-bb3e-c82001d2b3c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6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ff291-3252-4ccf-afed-29423d85c5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90d8ef-e1b1-4f3c-bc83-e36ded0351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c318ff-4d0d-49c7-a14e-0bbf33d9b4f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0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a85fca-7105-44e2-9f4e-b607b30471a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84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1 квартира 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acb855-8781-4002-8683-46494cc4a8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9318e-e1b5-4afe-a4e7-8097d35157d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a014e-d6e4-4807-8303-57c5b33931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eef2c6-194b-4b38-a9e2-7a217bde3cc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5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a36a-4a99-43c3-9767-9fd577fb5f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ecb9a96-0f4a-4aed-9a3d-3e06e1acf5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220c79-8900-4b61-a6db-596a8dcca3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ddd64-22f6-4c35-8790-d102d907aba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ffb834-072b-4bde-919a-3426451122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eda3a38-62b5-4ae1-8bed-3a636015df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3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6ba32-0d96-463c-a083-e87c24adb9b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5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51c947-db4c-4908-af64-ed22d740c1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8121-98eb-4b2f-8f70-7002afdfe25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ca47d-eadb-4f1d-a4ec-0a62fea739b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f6782a5-ceed-42d6-b757-b98875e29b8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2578a3-0e64-4a47-bde4-8ab0e1c2ceb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7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e219c2-2445-4cf5-82d1-dad75fce09c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1fb06-600f-45bd-beed-690a558fb5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f86101-26d4-43c7-b654-18995dc96c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6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2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be734b-efb9-4a23-8675-5f3bd8532f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2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eb466bc-b75a-4d6e-b215-0d71c98f079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0bb8f-285b-483c-b846-9d535bf1e66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c9443c-746a-4600-86fd-f0d34e4ea1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477f74-8bed-46ad-8d4c-8c8e5fbfff7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a5b307-7c2f-40b7-861d-4fc4d53c0ef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96c2bce-7d57-4cc1-ac66-7e2de415ba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6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a706-353e-4eb9-a53d-0e85bf4844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d9d02e-079b-40f1-9227-bca42c8162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aca0fe-0254-4d3b-b9ab-055e33bd31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84d9-d600-4662-af83-21f0427684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4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bf853c-cc08-48d4-b9e7-fa6ff4f2f2b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9fd6bd3-1e2a-442d-b1a1-5dfb230a88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ff7a92-cfa2-49bf-82a9-e1feaac6db9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d426-d955-46aa-bcd8-1667cfb9cff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7a9da68-2090-4d76-b53e-d6289254de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d1c8a69-27d6-41e7-9da9-75ccd0bd3ea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9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e6350-3825-454b-a7d0-cd1abcd19fa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af1037-be53-4458-bbd4-87b5b2de65c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a613f0-abcf-4044-b4ab-0d74be6782c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320108:34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b19c8fa-5d5f-49eb-9a73-5acb5fefbb6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c4fe2a-a879-4b6b-a0b9-17d5d4887b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6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acda3e-fa72-4bdc-b644-d5eac7e4973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3 квартира 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96d46-0854-4e04-9213-abf1f59806e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d99cdc-ee9e-4a36-89c8-5f0ce7448c9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e5953ec-4a09-4cc3-9110-491feecf0cb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1d380-ecee-4f64-8200-30c88f5d1f2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791a5d-c5f0-4836-81da-a90f327733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6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1269-976a-4416-a4a5-14a4ca7551e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7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bcc082-41bf-4161-8666-6f05900e2d5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d11063-c44a-45f0-aa91-3d14b9c3c85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c9fad-d307-4d7b-83a5-21f29be36ec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92cf9-c101-4fa1-9ab9-6bc449bbfd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baaa-8157-4855-92bf-d4769b1eb0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5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95a06-a649-457b-ba94-e3905dc2adf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4 квартира 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5d1221-7939-4c19-adf9-1293371cad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3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e42532-1661-4595-84dd-6631331883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d06fc3-237b-4d64-8e78-ff8e3625c2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4edc6f-c247-445f-baed-f6118d2bfb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03bb26-6571-470e-8584-a8ac571f8d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a7e6399-7ffa-416d-ab8e-893d31935d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908e7-31ec-4a33-bb16-d05b6ac4f3c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ce2b0c-3f9c-4398-a50f-593a7854e7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a2af69-a946-4d2e-8e94-d4231a43120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cfe04b-f092-4a30-bb95-85c33869108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5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4f55-4205-4abf-879a-7e9afeed572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59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933920-c24b-4118-aa51-7239d4c6c15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3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6e5196-b887-4090-8085-a23c1975377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ca6f-6d23-49be-b642-3810d274421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b40756-7937-4db8-aa54-7644228651a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27e13c-3db1-48e4-b638-bbda3102ba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ab9e19-d6b5-4e26-bc98-b33ea8d2ef2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7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8329f9-928c-40bc-ae71-1243438da8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4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0a1298-0d35-4d7d-b012-e453c0730ce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b6e7a1-d4bc-45ef-ae11-9648906bc3f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550406f-d236-4ce0-991d-6f824b5a1ca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e529a8-30f7-4de5-aaf5-1e813eba17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e2beac-75c9-4af7-8a4c-3f82a09cc1e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e42bf4-14b7-4563-ba73-641d8f7cfae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4d2a9d-67bc-4407-b3a0-02ba508270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8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b4e6ca-020b-4456-9b68-9fa3625b76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934ec-60ec-4a03-8c19-a563b8c1a0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2c1641-e71c-478f-8547-199ff11a035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6d467dd-6fb9-4d6e-917c-798449f6b9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5 квартира 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b07446-9d0d-45dc-be9a-314c46e4b5e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5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0f4e74-eecc-4fb9-9ed3-e198274dc9e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cf82bd-f9df-4012-b586-cd1991d6b12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ef5340-b1b1-460b-809c-170f8704d9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7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684dee-511b-4f20-9e3f-3710deda7e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a8aae9-fc07-4d93-b986-a405c391128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3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c62f3-aa79-4630-8ca4-1348f142d27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9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eb856e-7d8b-4fb5-9092-83d5b2b07d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ae62b1-f51e-46ca-9dca-908859ced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4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cd7c69-80fb-4962-8580-954ae18677d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2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dc3348b-9a65-4d9a-bbf0-413eb2014e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8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f9c9e-67b8-457a-b4b0-4b204b468fd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9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852c1-a539-46bb-8a49-11cdfac711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13e84a-47a2-4bda-8e36-b77cfe9ce0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0c59cb-f77c-4339-a6ab-555beacfa7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0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396 квартира 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5d7de-57db-43b0-ae69-fe7ab023088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36a63e-732f-4385-a714-16ee51d2583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3</w:t>
            </w:r>
          </w:p>
        </w:tc>
      </w:tr>
      <w:tr>
        <w:trPr>
          <w:trHeight w:val="20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f24dd08-c3a3-4fd3-8ac6-65ea19278d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09a915b-9a18-4d5c-bfd2-9bf612a206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3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e5b63-2b3f-468d-9953-3f8736b4f1f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4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1282b5-66fd-4e74-bd84-bb4b7d21afe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404df4-d39b-4b64-81d9-0a586d254a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62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dbf378-664a-42d5-8506-0db4bf8cce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082eb7-ebff-4185-9aa3-ddc850b6fda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9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f0f4b1-5d4d-4a05-85c8-d218a4b236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9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ff1775-a502-4872-b96c-cd4836be2f8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59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a3fd-4045-48e2-9a43-0ef32a7e805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4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e9dcc2-b9fd-46fa-a322-a9aa591840b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6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92c6ba-4405-4eea-b080-66e9d8c5e9a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10101:2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858755-8a7f-4b06-8a56-272c0f968ff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0030104:8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9469a7-7519-432f-9cc7-541989cd045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3ba8-7935-4ffe-84b4-46634135cdc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10101:24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49b567-d253-4c21-8d73-34f7f99969b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10101:2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984d982-2d2b-4b73-b935-2db64e0c3e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59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7162ae-4631-4a2d-858f-05c3394f31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10101:2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1 квартира 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02d6f-b92e-4222-a5c1-dd24ef5b7db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5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59bdcc-b64d-4dfe-9641-65ea8fb7046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d8d0d2-ba56-432e-a151-84d11806ca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8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d6dbdb-dba6-44e3-bece-facb19b69e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9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beb297-43de-4483-b7c2-35abb81d711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eec7f89-be70-4bee-b200-93cb741316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863e0a-eb40-4f29-a70f-fa9e81d3b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acf76-effa-42fb-a686-b6293c6e53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cd2cfd-6406-4eb5-8d78-5922ac5b9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f98a2f-47de-477a-b2d9-d1851aa0e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35ff2-8258-4156-a3c6-7b925f3aa2b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0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cff2ecd-6656-41b0-b3e6-69c1f2ad592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e8ac33-dad8-43fa-87f4-4f27ff8499e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abf402-16e2-4cae-811a-79b355eb5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073af51-ab6d-4b23-b026-53446b2a74b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c9ad02-9471-4e84-8ed1-d71dadeed37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637b04-19e6-4f8e-885d-3858ee9654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e36d8-e234-4310-9401-7df5eed931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05506f-24fc-40c9-90a6-e10c3054bbd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9c173f-b417-46f4-8275-095bf8d043d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7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27c599-df61-4209-b187-88d0e42b15e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2bd06f-8190-4459-acda-e02068cf635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2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ece-9e28-4505-bcd2-85331e6c35e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7351-282c-4b29-9bb8-eebacd3379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5246fc-5598-4a7e-b706-4e257bb920e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3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a54f8c-60ca-43da-9276-8f0d6b5448f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8373444-53d9-4c7a-be13-beefbe211f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2 квартира 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da3f7f-8007-413e-a219-6c02c764b1c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d07eb0e-f4e7-4e9f-861f-a17b957acb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e3748f-d85a-49a6-9097-a632e2f470d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5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fd4bfe-7e7f-4552-9819-0f1c17c0073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9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9affc8-25fc-4cf9-bae1-bfe79a8ef2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3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f8bc21-022c-4d45-b174-0687d89a500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5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e0ae68-5989-4887-8277-09b5686855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6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1ef243-79fd-42dd-a4a1-4e00f974716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8b2e4-8e86-4f67-b634-1afab73e4e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3fb0f2-1954-454b-8d83-95f5e564cf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7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543ab3-a7c4-4709-b315-676372d37f1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98941c0-90c7-4a8a-84d7-825d22af2e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6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ffedca3-c518-426f-9ae4-9555705851c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8872-9ae8-4bd3-a27a-6f2ee12583f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0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f6dead-e52e-4f1d-a303-cd993e82ef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e32cf-593f-4064-a7cf-0c8478db3e0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32fa30-e0f9-470f-a27f-db268d0b1b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b8ead2-940b-45b5-a42c-7b34ba44de7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3dda00-0bc0-4c35-9b6a-13a2df81a4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bdec23-d2aa-4527-ba6a-e04235bb0e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64bcb5-6afe-49bf-8295-68c3b7e90ab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7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7be30b-303c-4908-86f5-54e89571fe1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5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a9494b-68e7-4dd8-9abd-2bd7d63d0b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d27e8e-3d36-4f4d-a57e-e910cca8cfe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3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5dd194-dd2a-482c-b9b3-6934cd5333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2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235e10-dfeb-4825-92f7-ffd1599c9fc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9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168bec-ffa7-41d2-ad16-8023b9720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3 квартира 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b94fe6-d2e0-4770-abf5-2338d1ac3a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0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b937f2-9a6e-4473-85b9-59ed9eee9d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be7514-230f-4607-b933-858017db29c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0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f7aa87-89be-4448-83c7-3e103ed939e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61d388-4d47-4d7e-a610-ad2129bc4f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6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4d27a9-1b64-4f07-ac3b-39a1ce6c971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3851b-cae3-4f74-9e1c-f5ae03e04e3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f9597-3e9f-4701-8086-6b3421a6d7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b77b615-1f2b-439f-9a71-e7d277ee4ad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0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e3b61-0af1-4717-9b6b-73b2b4c2e1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84d3a1b-6f5f-4d50-b686-31851878a65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5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3e0b6e-05f9-479a-b1a8-bac2ad842e4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4c3e-3898-4c69-8311-9c3ec92ab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2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fed462-4888-4b42-8810-b17f5f5acb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ef3ab5-b5c3-4f44-bf52-a170b2cb90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5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7256-d12e-4b44-9f4e-571cef6927d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c47c324-9c2b-41e5-81e5-f4db513f91e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8cb8b2-2931-40aa-bd84-405b065b915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a458e4-e87e-4df9-8068-dc220b8151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5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bbbcc0-3e59-4924-952a-e63fb206f9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2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314d4-eb0f-498d-a404-14aed8cb94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0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e3b309-a7f4-4374-9f92-e0515b6d25a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8060260-0f84-4654-82d9-3dc2c594326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ad3ce8c-b7e9-4a78-95b4-77d9a09448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4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bf4d4d6-64ac-448a-88f9-86085a3d58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d8011-5d2e-4941-bf26-77ddcfe34b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5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ad4d0a-1fe7-41b4-9221-c67a1d6705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4 квартира 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802040-69c9-471e-a7d0-7b8c8663861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5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6db60e-2948-4ef0-b072-ddd7c73df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7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da3f0-c5f8-4b36-a88c-0219baca2d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3ca04d-1acd-459d-8a2b-1ecbd8226ea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54b6ab-49f3-48a4-94cf-aa5cf649d4a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5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b4fca3-ead3-4cec-940d-da24b2a8cbe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6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e6e6-edef-44ba-8450-1d468a0133c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f497b-7856-40fb-9d89-14a8eeaec4a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00b7875-f1c0-44cf-8ceb-513288f4ef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8d006f-0177-432f-a158-103baf021a2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8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f45d214-b7ff-4b2f-9ebe-4438046e44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895a-9fa0-4946-b9f8-ee65cc8213b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79ca-2587-4559-88dd-442fbf5efad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d7dbd3-f043-4bd6-8dd0-7f157e57bc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9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7b17-7a3f-479c-9099-a5c59f3a8a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5 квартира 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ce957b-a8f5-4c85-b90f-c8f10719af9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9da2e11-9c1b-43ce-b177-c21eafe0fff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5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c36e0e5-54d8-49d1-a658-32d1eed6a7d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abd9a16-6d29-4b8b-a4df-22e61a11d7c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5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639bc9-1b17-4261-ba06-4c79e722fe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3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2c7133-1b33-4ea6-a892-b8451dd1a38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5758-107b-4382-86c7-a938051760e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9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c6e831-87c8-4061-82e4-fd202dd136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f0f4b-74e4-4125-9c7e-de857e090d1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6 квартира 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a5faa6-7ccb-45e3-8381-8e7859034a6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a1390-8a46-42d7-b60a-209d8bafb36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45d8b-be7d-41a1-92da-52b05722b8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bdaec84-c31f-4de7-b6c2-f83e48dbdac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9c740-b517-4015-b5ee-6d28d35cdaa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2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dc4acc6-cdf5-4e75-8b73-ef960864f5d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4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4512c-5699-4481-aea2-4515c32d36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347a11-1b37-45b8-b3c8-f15cf36feb0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8556a24-c216-46b3-9adc-d045d9aed67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7 квартира 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9c3c68-3cb1-4768-a071-5530675fb25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4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cb8-40bc-4a22-813e-d5180521df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b41ffae-bf0c-47c5-9d6f-37a3737ea2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8ee00e-6f58-412c-8473-5a28bd4aa1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9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2c6726-b156-4bdd-b797-8c7a678eb48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5d1a9c-5c48-47e5-afda-9cf72e4711d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e07-72b3-41b1-bbb9-ae7470901b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5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c1b7-4439-4184-b81c-93253ec0c9d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2db0-7937-4198-9df4-0f124f1c0db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c3593f-a80e-4f0a-93e9-d6a99a8fffb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7d58ae-d803-47ca-89c4-8904ae84649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6bbb7d-5be1-4552-9946-61397c08e3a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c70e78-d85d-4398-86bb-4dcdfdb4f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5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28cb41-ef9b-4ad0-a2ef-731d7b2f688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8 квартира 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87cb55-cbed-4c51-9fdf-b6fe16e0b56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3b81cb-3227-49d4-b48e-4e5d2aea5f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6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b290-9282-4a6b-9947-a36cb102b2b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e22953-472b-4bb0-b7bf-a1eec91d09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6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5f55b1-3291-428e-a783-45e45aafccd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74939f-d5a6-4269-b4fe-c5ce503c3a0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d5d99d-372c-47fe-b447-beefdc14f73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df73393-b798-4d9b-b0b0-1b10ffd6ce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7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a98481-821f-4d69-9926-95f118c3a97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a6bf0-9cac-4040-888c-cfa2e5bce1c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15e27e-6fef-4194-acfe-6bdaf67f58d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c2b76-7407-4f25-bd36-f466cd1164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820</w:t>
            </w:r>
          </w:p>
        </w:tc>
      </w:tr>
      <w:tr>
        <w:trPr>
          <w:trHeight w:val="21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06cf87-1d2e-4c36-91be-a61e9504bd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046</w:t>
            </w:r>
          </w:p>
        </w:tc>
      </w:tr>
      <w:tr>
        <w:trPr>
          <w:trHeight w:val="21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5987-aeb9-45b1-908e-d810661e230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ff1556-c99c-4cc8-9d59-f74509ac33c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baebe-0a76-43dd-8450-dbd82c28aec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2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009579-8329-4862-aea1-9e98f1dfe3c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6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09 квартира 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4c9f5f-be7a-493b-9148-e37f7728e3e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3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c71fd-598a-425a-ba83-b91b100a41e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8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97b5-0a5e-481b-896f-cf4c21279a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9f62c4-9c64-4f05-9323-a50550552a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5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b6d7-4276-4201-92ef-610f4ea354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c75450b-3f2d-461b-83fd-8e69670c2b7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2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deb198c-a023-49d1-b7b1-55e986858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2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8b6959-0810-49e8-b8ca-fdbf0e19da4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4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2faca-9cb2-4e9e-ae2f-d910bc46bd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0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54c06-8d0e-47d5-b8ae-a57df8826c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23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b77f88-e68b-4aa2-b0a3-ea7a67d71de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7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2ed3c1f-00b0-4be9-9f46-2ecdab5206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33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51fdbf-0894-4631-b1c1-7a6b54acd6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54d48c-3221-4539-801f-a0db06ce6c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6ebf35-431c-4eb8-a9e7-b720c31ab2c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c4c426-1578-4192-910b-b2401fd7ba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3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240291-8f1d-4cd6-93bc-1ec6dbe20d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3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514432-bedc-45d7-8113-39ff552df71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18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0 квартира 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4645-6260-421c-b8de-489431f32f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5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1 квартира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cce5f-3e05-4f47-ac97-718cd1eedaf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75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1 квартира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ef078f-fb27-43a0-bde2-52bdb14cf2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16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Починковский, сельское поселение Шаталовское, п.Шаталово-1, дом 411 квартира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6ff871-6bf9-4337-aa9c-e16bc518a58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40101:8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MO Sergeihinskoe</dc:creator>
  <dc:description/>
  <dc:language>en-US</dc:language>
  <cp:lastModifiedBy>User</cp:lastModifiedBy>
  <cp:lastPrinted>2024-09-06T14:26:00Z</cp:lastPrinted>
  <dcterms:modified xsi:type="dcterms:W3CDTF">2024-09-11T07:50:00Z</dcterms:modified>
  <cp:revision>2</cp:revision>
  <dc:subject/>
  <dc:title>П О С Т А Н О В Л Е Н И Е</dc:title>
</cp:coreProperties>
</file>