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 сентября  2024 года                                                           №  4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Смоленской области                                         Г.И. 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ссийская Федерация, Смоленская область, муниципальный район Починковский, сельское поселение Шаталовское, деревня Даньково, дом 5 квартира 2, кадастровый номер </w:t>
      </w:r>
      <w:r>
        <w:rPr>
          <w:iCs/>
          <w:sz w:val="28"/>
          <w:szCs w:val="28"/>
          <w:shd w:fill="FFFFFF" w:val="clear"/>
        </w:rPr>
        <w:t>67:14:110101:677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5 квартира 3</w:t>
      </w:r>
      <w:r>
        <w:rPr>
          <w:iCs/>
          <w:sz w:val="28"/>
          <w:szCs w:val="28"/>
          <w:shd w:fill="FFFFFF" w:val="clear"/>
        </w:rPr>
        <w:t>, кадастровый номер 67:14:110101:824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5 квартира 5</w:t>
      </w:r>
      <w:r>
        <w:rPr>
          <w:iCs/>
          <w:sz w:val="28"/>
          <w:szCs w:val="28"/>
          <w:shd w:fill="FFFFFF" w:val="clear"/>
        </w:rPr>
        <w:t>, кадастровый номер 67:14:110101:490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5 квартира 6,кадастровый номер 67:14:110101:517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5 квартира 8, кадастровый номер 67:14:110101:472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6 квартира 1, кадастровый номер 67:14:110101:495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6 квартира 2, кадастровый номер 67:14:110101:446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6 квартира 4, кадастровый номер 67:14:110101:485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6 квартира 5, кадастровый номер 67:14:110101:449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6 квартира 6, кадастровый номер 67:14:110101:501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6 квартира 7, кадастровый номер 67:14:110101:547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Даньково, дом 6 квартира 8, кадастровый номер 67:14:110101:48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6 квартира 10, кадастровый номер 67:14:110101:45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6 квартира 11, кадастровый номер 67:14:110101:408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6 квартира 12, кадастровый номер 67:14:110101:39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7 квартира 1, кадастровый номер 67:14:110101:37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7 квартира 2, кадастровый номер 67:14:110101:37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7 квартира 3, кадастровый номер 67:14:110101:37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7 квартира 4, кадастровый номер 67:14:110101:37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7 квартира 5, кадастровый номер 67:14:110101:37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7 квартира 7, кадастровый номер 67:14:110101:37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1, кадастровый номер 67:14:110101:43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2, кадастровый номер 67:14:110101:8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3, кадастровый номер 67:14:110101:80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4, кадастровый номер 67:14:110101:49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5, кадастровый номер 67:14:110101:48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6, кадастровый номер 67:14:110101:46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7, кадастровый номер 67:14:110101:82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8, кадастровый номер 67:14:110101:504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9, кадастровый номер 67:14:110101:47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10, кадастровый номер 67:14:110101:39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11, кадастровый номер 67:14:110101:49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8 квартира 12, кадастровый номер 67:14:110101:46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0 квартира 3, кадастровый номер 67:14:110101:52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0 квартира 4, кадастровый номер 67:14:110101:50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0 квартира 6, кадастровый номер 67:14:110101:46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0 квартира 7, кадастровый номер 67:14:110101:5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0 квартира 8, кадастровый номер 67:14:110101:46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3 квартира 1, кадастровый номер 67:14:110101:40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3 квартира 2, кадастровый номер 67:14:110101:53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3 квартира 3, кадастровый номер 67:14:110101:52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3 квартира 4, кадастровый номер 67:14:110101:53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3 квартира 5, кадастровый номер 67:14:110101:46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3 квартира 6, кадастровый номер 67:14:110101:477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4 квартира 1, кадастровый номер 67:14:110101:50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5 квартира 1, кадастровый номер 67:14:110101:58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5 квартира 2, кадастровый номер 67:14:110101:5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7 квартира 1, кадастровый номер 67:14:110101:54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7 квартира 2, кадастровый номер 67:14:110101:4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7 квартира 4, кадастровый номер 67:14:110101:82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8 квартира 1, кадастровый номер 67:14:110101:48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8 квартира 2, кадастровый номер 67:14:110101:40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8 квартира 3, кадастровый номер 67:14:110101:65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8 квартира 4, кадастровый номер 67:14:110101:60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9 квартира 1, кадастровый номер 67:14:110101:45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9 квартира 2, кадастровый номер 67:14:110101:54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9 квартира 4, кадастровый номер 67:14:110101:55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9 квартира 5, кадастровый номер 67:14:110101:56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19 квартира 6, кадастровый номер 67:14:110101:518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0 квартира 1, кадастровый номер 67:14:110101:47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1 квартира 1, кадастровый номер 67:14:110101:36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1 квартира 2, кадастровый номер 67:14:110101:36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1 квартира 3, кадастровый номер 67:14:110101:36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1 квартира 4, кадастровый номер 67:14:110101:36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1 квартира 5, кадастровый номер 67:14:110101:36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1 квартира 6, кадастровый номер 67:14:110101:36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2 квартира 2, кадастровый номер  67:14:110101:52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3 квартира 1, кадастровый номер 67:14:110101:469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3 квартира 2, кадастровый номер 67:14:110101:49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3 квартира 3, кадастровый номер 67:14:110101:51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3 квартира 4, кадастровый номер 67:14:110101:58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5 квартира 2, кадастровый номер 67:14:110101:58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7 квартира 1, кадастровый номер 67:14:110101:46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7 квартира 2, кадастровый номер 67:14:110101:564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8 квартира 1, кадастровый номер 67:14:110101:51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9 квартира 1, кадастровый номер 67:14:110101:516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29 квартира 2, кадастровый номер  67:14:110101:50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30 квартира 1, кадастровый номер  67:14:110101:56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30 квартира 2, кадастровый номер 67:14:110101:65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31 квартира 1, кадастровый номер 67:14:110101:57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31 квартира 2, кадастровый номер 67:14:110101:52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31 квартира 1, кадастровый номер 67:14:110101:56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33 квартира 2, кадастровый номер 67:14:110101:50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моленская область, муниципальный район Починковский, сельское поселение Шаталовское, деревня Даньково, дом 94б, кадастровый номер 67:14:110101:540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6:00Z</dcterms:created>
  <dc:creator>MO Sergeihinskoe</dc:creator>
  <dc:description/>
  <dc:language>en-US</dc:language>
  <cp:lastModifiedBy>User</cp:lastModifiedBy>
  <cp:lastPrinted>2024-09-05T12:45:00Z</cp:lastPrinted>
  <dcterms:modified xsi:type="dcterms:W3CDTF">2024-09-05T09:46:00Z</dcterms:modified>
  <cp:revision>2</cp:revision>
  <dc:subject/>
  <dc:title>П О С Т А Н О В Л Е Н И Е</dc:title>
</cp:coreProperties>
</file>