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 августа 2024 года                                                           №  4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ов объектов адресации по результатам инвентаризации 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Шатал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Шаталовского сельского п</w:t>
      </w:r>
      <w:r>
        <w:rPr>
          <w:iCs/>
          <w:sz w:val="28"/>
          <w:szCs w:val="28"/>
          <w:shd w:fill="FFFFFF" w:val="clear"/>
        </w:rPr>
        <w:t xml:space="preserve">оселени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нести сведения в государственный адресный реестр свед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Смоленской области                                         О.Н.Бач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ссийская Федерация, Смоленская область, Починковский муниципальный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9, квартира 1, кадастровый номер 67:14:1100101:454;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2. Российская Федерация, Смоленская область, Починковский муниципальный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9, квартира 2, кадастровый номер 67:14:1100101:848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Российская Федерация, Смоленская область, Починковский муниципальный 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9, квартира 3, кадастровый номер 67:14:1100101:539;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Российская Федерация, Смоленская область, Починковский муниципальный 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9, квартира 4, кадастровый номер 67:14:1100101:846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Российская Федерация, Смоленская область, Починковский муниципальный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9, квартира 5, кадастровый номер 67:14:1100101:845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Российская Федерация, Смоленская область, Починковский муниципальный 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9, квартира 6, кадастровый номер 67:14:1100101:546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 Российская Федерация, Смоленская область, Починковский муниципальный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9, квартира 7, кадастровый номер 67:14:1100101:398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Российская Федерация, Смоленская область, Починковский муниципальный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9, квартира 8, кадастровый номер 67:14:1100101:818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9.</w:t>
      </w:r>
      <w:r>
        <w:rPr>
          <w:sz w:val="28"/>
          <w:szCs w:val="28"/>
        </w:rPr>
        <w:t xml:space="preserve"> Российская Федерация, Смоленская область, Починковский муниципальный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16, квартира 1, кадастровый номер 67:14:1100101:522;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 xml:space="preserve"> Российская Федерация, Смоленская область, Починковский муниципальный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16, квартира 2, кадастровый номер 67:14:1100101:802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11.</w:t>
      </w:r>
      <w:r>
        <w:rPr>
          <w:sz w:val="28"/>
          <w:szCs w:val="28"/>
        </w:rPr>
        <w:t xml:space="preserve"> Российская Федерация, Смоленская область, Починковский муниципальный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16, квартира 3, кадастровый номер 67:14:1100101:843;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2.</w:t>
      </w:r>
      <w:r>
        <w:rPr>
          <w:sz w:val="28"/>
          <w:szCs w:val="28"/>
        </w:rPr>
        <w:t xml:space="preserve"> Российская Федерация, Смоленская область, Починковский муниципальный район, Шаталовское сельское поселение,  деревня Даньково</w:t>
      </w:r>
      <w:r>
        <w:rPr>
          <w:iCs/>
          <w:sz w:val="28"/>
          <w:szCs w:val="28"/>
          <w:shd w:fill="FFFFFF" w:val="clear"/>
        </w:rPr>
        <w:t>,  дом 16, квартира 4, кадастровый номер 67:14:1100101:474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4:00Z</dcterms:created>
  <dc:creator>MO Sergeihinskoe</dc:creator>
  <dc:description/>
  <cp:keywords/>
  <dc:language>en-US</dc:language>
  <cp:lastModifiedBy>User</cp:lastModifiedBy>
  <cp:lastPrinted>2024-08-07T09:29:00Z</cp:lastPrinted>
  <dcterms:modified xsi:type="dcterms:W3CDTF">2024-08-07T06:32:00Z</dcterms:modified>
  <cp:revision>24</cp:revision>
  <dc:subject/>
  <dc:title>П О С Т А Н О В Л Е Н И Е</dc:title>
</cp:coreProperties>
</file>