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ШАТАЛОВСКОГО СЕЛЬСКОГО ПОСЕЛЕНИЯ</w:t>
        <w:tab/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24 года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ад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в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31.03.2016 № 37н «Об утверждении Порядка ведения государственного адресного реестр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по адресам объектов адресации, дополнив их кадастровыми номерами согласно приложению №1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Смоленской области</w:t>
        <w:tab/>
        <w:tab/>
        <w:t xml:space="preserve">                      О.Н. Бачу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1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lang w:val="en-US"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4385"/>
        <w:gridCol w:w="22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дрес  объекта адрес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Смоленская область, муниципальный район Починковский, сельское поселение Шаталовское, деревня Льнозавод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8e8f9eb-5c2e-4a84-940a-16245b0baa0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:14:1360101:2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1:00Z</dcterms:created>
  <dc:creator>MO Sergeihinskoe</dc:creator>
  <dc:description/>
  <cp:keywords/>
  <dc:language>en-US</dc:language>
  <cp:lastModifiedBy>User</cp:lastModifiedBy>
  <cp:lastPrinted>2024-06-26T11:08:00Z</cp:lastPrinted>
  <dcterms:modified xsi:type="dcterms:W3CDTF">2024-06-26T08:08:00Z</dcterms:modified>
  <cp:revision>3</cp:revision>
  <dc:subject/>
  <dc:title>П О С Т А Н О В Л Е Н И Е</dc:title>
</cp:coreProperties>
</file>