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24 года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О.Н. Бачу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Смоленская область, муниципальный район Починковский, сельское поселение Шаталовское, деревня Хицовк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d71b758-8d79-43eb-a082-85281f363a9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090101: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0:00Z</dcterms:created>
  <dc:creator>MO Sergeihinskoe</dc:creator>
  <dc:description/>
  <dc:language>en-US</dc:language>
  <cp:lastModifiedBy>User</cp:lastModifiedBy>
  <cp:lastPrinted>2024-06-18T16:10:00Z</cp:lastPrinted>
  <dcterms:modified xsi:type="dcterms:W3CDTF">2024-06-18T13:10:00Z</dcterms:modified>
  <cp:revision>2</cp:revision>
  <dc:subject/>
  <dc:title>П О С Т А Н О В Л Е Н И Е</dc:title>
</cp:coreProperties>
</file>