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 января 2022 года                                                           №  0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ов объектов адресации по результатам инвентаризации 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Шатал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Шаталовского сельского п</w:t>
      </w:r>
      <w:r>
        <w:rPr>
          <w:iCs/>
          <w:sz w:val="28"/>
          <w:szCs w:val="28"/>
          <w:shd w:fill="FFFFFF" w:val="clear"/>
        </w:rPr>
        <w:t xml:space="preserve">оселени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нести сведения в государственный адресный реестр свед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                                                                 Е.А.Зы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2, квартира 1, кадастровый номер 67:14:0030104:882;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2.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2, квартира 2, кадастровый номер 67:14:0030104:883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2, квартира 3, кадастровый номер 67:14:0030104:884;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2, квартира 4, кадастровый номер 67:14:0030104:885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4, квартира 1, кадастровый номер 67:14:0030104:869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4, квартира 2, кадастровый номер 67:14:0030104:870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4, квартира 3, кадастровый номер 67:14:0030104:871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8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4, квартира 4, кадастровый номер 67:14:0030104:872;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9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5, квартира 1, кадастровый номер 67:14:0030104:859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5, квартира 2, кадастровый номер 67:14:0030104:860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11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5, квартира 3, кадастровый номер 67:14:0030104:861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12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5, квартира 4, кадастровый номер 67:14:0030104:862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6, квартира 1, кадастровый номер 67:14:0030104:864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14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6, квартира 2, кадастровый номер 67:14:0030104:865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15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6, квартира 3, кадастровый номер 67:14:0030104:866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16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6, квартира 4, кадастровый номер 67:14:0030104:867;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17. </w:t>
      </w:r>
      <w:r>
        <w:rPr>
          <w:sz w:val="28"/>
          <w:szCs w:val="28"/>
        </w:rPr>
        <w:t>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9, квартира 1, кадастровый номер 67:14:0030104:854;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8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9, квартира 2, кадастровый номер 67:14:0030104:855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19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9, квартира 3, кадастровый номер 67:14:0030104:856;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20.</w:t>
      </w:r>
      <w:r>
        <w:rPr>
          <w:sz w:val="28"/>
          <w:szCs w:val="28"/>
        </w:rPr>
        <w:t xml:space="preserve"> Российская Федерация, Смоленская область, Починковский район, Шаталовское сельское поселение,  поселок Шаталово-1</w:t>
      </w:r>
      <w:r>
        <w:rPr>
          <w:iCs/>
          <w:sz w:val="28"/>
          <w:szCs w:val="28"/>
          <w:shd w:fill="FFFFFF" w:val="clear"/>
        </w:rPr>
        <w:t>,  дом 309, квартира 4, кадастровый номер 67:14:0030104:857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4:00Z</dcterms:created>
  <dc:creator>MO Sergeihinskoe</dc:creator>
  <dc:description/>
  <cp:keywords/>
  <dc:language>en-US</dc:language>
  <cp:lastModifiedBy>User</cp:lastModifiedBy>
  <cp:lastPrinted>2020-07-02T15:21:00Z</cp:lastPrinted>
  <dcterms:modified xsi:type="dcterms:W3CDTF">2022-01-17T13:37:00Z</dcterms:modified>
  <cp:revision>16</cp:revision>
  <dc:subject/>
  <dc:title>П О С Т А Н О В Л Е Н И Е</dc:title>
</cp:coreProperties>
</file>