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68643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ТА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ИНКОВСКОГО  РАЙОНА  СМОЛЕНСКОЙ ОБЛАСТИ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10 февраля 2022 года                    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8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Шаталовского сельского поселения Починковского района Смоленской области от 27.12.2013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иказом Министерства внутренних дел Российской Федерации от 31.12.2017 года №984 «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Шаталовского сельского поселения Починковского района Смоленской области  п о с т а н о в л я е 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– регламент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Шаталовского сельского поселения Починковского района Смоленской области от 27.12.2013 № 44 ( в редакции постановления Администрации Шаталовского сельского поселения Починковского района Смоленской области от 25.05.2016 № 42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дминистративный регламент предоставления муниципальной услуги «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ксту регламента слова «выписки из домовой книги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2.6.1 раздела 2.6 регламента подпункты 3 и 5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 к Административному регламенту предоставления муниципальной услуги по выдаче документов (единого жилищного документа, карточки учета собственника жилого помещения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финансово-лицевого счета, справок и иных документов) изложить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Администрации Шаталовского сельского поселения Починковского района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та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Е.А. Зы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496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 предоставления муниципальной услуги по выдаче документов (единого жилищного документа, карточки учета собственника жилого поме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и финансово-лицевого счета, справок </w:t>
      </w:r>
    </w:p>
    <w:p>
      <w:pPr>
        <w:pStyle w:val="Normal"/>
        <w:spacing w:lineRule="atLeast" w:line="200" w:before="0" w:after="0"/>
        <w:ind w:left="4963" w:right="30" w:firstLine="1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ных документов) от 10.02.2022 № 1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образования Шаталовского сельского поселения Починковского района Смоленской области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__________________________________ 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живающего ______________________ 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ас выдать мне 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работкой персональных данных согласен(а) 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eastAsia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8:00Z</dcterms:created>
  <dc:creator>JJ</dc:creator>
  <dc:description/>
  <cp:keywords/>
  <dc:language>en-US</dc:language>
  <cp:lastModifiedBy>VenomShat</cp:lastModifiedBy>
  <cp:lastPrinted>2022-02-14T10:42:00Z</cp:lastPrinted>
  <dcterms:modified xsi:type="dcterms:W3CDTF">2022-02-14T07:42:00Z</dcterms:modified>
  <cp:revision>16</cp:revision>
  <dc:subject/>
  <dc:title/>
</cp:coreProperties>
</file>