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   декабря 2022 года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21183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муниципальную программу «Развитие   и поддержка   малого     и  среднег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ринимательства на    территории Шаталовского сельского         поселения    Починковского    района Смоленской  области». Утверждённую постановлением Администрации Шаталовского сельского поселения Починковского района Смоленской области №14 от 03.02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01.4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муниципальную программу «Развитие   и поддержка   малого     и  среднего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ринимательства на    территории Шаталовского сельского         поселения    Починковского    района Смоленской  области». Утверждённую постановлением Администрации Шаталовского сельского поселения Починковского района Смоленской области №14 от 03.02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79 Бюджетного кодекса Российской Федерации,  Федеральным законом от 24.07.2007 N 209-ФЗ «О развитии малого и среднего предпринимательства в Российской Федерации», областным законом от 11.11.1998 N 31-з «Об основах малого и среднего предпринимательства в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таловского сельского поселения Починков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, а именно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5 г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финансирования составляет 15 000 руб., в т.ч.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  - 5 000 руб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  - 5 000 руб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  - 5 0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нансирование Программы осуществляется за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 бюджета Администрации Шаталовского сельского поселения Починковского  района Смоленской области</w:t>
            </w:r>
          </w:p>
        </w:tc>
      </w:tr>
    </w:tbl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  <w:tab/>
        <w:t xml:space="preserve">  Смоленской области                                                                      О.Н. Бачурина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2:00Z</dcterms:created>
  <dc:creator>Buh</dc:creator>
  <dc:description/>
  <dc:language>en-US</dc:language>
  <cp:lastModifiedBy>Admin</cp:lastModifiedBy>
  <cp:lastPrinted>2025-04-07T11:22:00Z</cp:lastPrinted>
  <dcterms:modified xsi:type="dcterms:W3CDTF">2025-04-07T08:22:00Z</dcterms:modified>
  <cp:revision>2</cp:revision>
  <dc:subject/>
  <dc:title/>
</cp:coreProperties>
</file>