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387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ШАТ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чинк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74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 июля 2022 года                                                 № 25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Шаталов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Шаталовского сельского поселения Починковского района Смоленской области от 20.11.2018 года № 30</w:t>
      </w:r>
    </w:p>
    <w:p>
      <w:pPr>
        <w:pStyle w:val="Normal"/>
        <w:spacing w:lineRule="auto" w:line="240" w:before="0" w:after="0"/>
        <w:ind w:right="36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алоговым кодексом Российской Федер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Шаталовского сельского поселения Починковского района Смоленской области </w:t>
      </w:r>
    </w:p>
    <w:p>
      <w:pPr>
        <w:pStyle w:val="Style17"/>
        <w:tabs>
          <w:tab w:val="clear" w:pos="708"/>
          <w:tab w:val="left" w:pos="1049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Р Е Ш И Л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Шаталовского сельского поселения Починковского района Смоленской области от 20.11.2018 года № 30 «О налоге на имущество физических лиц на территории Шаталовского сельского поселения Починковского района Смоленской области» следующее изменение, дополнив пунктом 2.1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а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Е.А. З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0:00Z</dcterms:created>
  <dc:creator>USER</dc:creator>
  <dc:description/>
  <cp:keywords/>
  <dc:language>en-US</dc:language>
  <cp:lastModifiedBy>VenomShat</cp:lastModifiedBy>
  <cp:lastPrinted>2022-07-06T10:02:00Z</cp:lastPrinted>
  <dcterms:modified xsi:type="dcterms:W3CDTF">2022-08-01T08:13:00Z</dcterms:modified>
  <cp:revision>115</cp:revision>
  <dc:subject/>
  <dc:title/>
</cp:coreProperties>
</file>