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</w:t>
      </w:r>
      <w:r>
        <w:rPr/>
        <w:t xml:space="preserve">Совета  депутатов 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</w:t>
      </w:r>
      <w:r>
        <w:rPr/>
        <w:t>Шаталовского сельского поселения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</w:t>
      </w:r>
      <w:r>
        <w:rPr/>
        <w:t xml:space="preserve">Починковского района  </w:t>
      </w:r>
    </w:p>
    <w:p>
      <w:pPr>
        <w:pStyle w:val="Normal"/>
        <w:ind w:left="5670" w:right="-81" w:hanging="0"/>
        <w:rPr/>
      </w:pPr>
      <w:r>
        <w:rPr/>
        <w:t xml:space="preserve">                                                                          </w:t>
      </w:r>
      <w:r>
        <w:rPr/>
        <w:t xml:space="preserve">Смоленской области </w:t>
      </w:r>
    </w:p>
    <w:p>
      <w:pPr>
        <w:pStyle w:val="Normal"/>
        <w:ind w:left="5580" w:right="-81" w:hanging="0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</w:t>
      </w:r>
      <w:r>
        <w:rPr>
          <w:u w:val="single"/>
        </w:rPr>
        <w:t xml:space="preserve">от 17.01..2022 года № 03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81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ind w:right="-8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за земельные участки, находящиеся в муниципальной собственности Шаталовского сельского поселения Починковского района  Смоленской области  по видам разрешенного использования земель и категориям арендаторов,  применяемые на территории Шаталовского 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 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  <w:gridCol w:w="1417"/>
        <w:gridCol w:w="142"/>
        <w:gridCol w:w="99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 арендной платы (в  процентах от кадастровой  стоимости  земельного участка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7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 промышленности, энергетики, транспорта, радиовещания, телевидения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sub_101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Сельскохозяйственное использование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ение сельского хозяйств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 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1"/>
            <w:r>
              <w:rPr>
                <w:rFonts w:cs="Times New Roman" w:ascii="Times New Roman" w:hAnsi="Times New Roman"/>
                <w:sz w:val="22"/>
                <w:szCs w:val="22"/>
              </w:rPr>
              <w:t>1.1.Растениеводство</w:t>
            </w:r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 с подпунктами  1.2.-1.6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012"/>
            <w:r>
              <w:rPr>
                <w:rFonts w:cs="Times New Roman" w:ascii="Times New Roman" w:hAnsi="Times New Roman"/>
                <w:sz w:val="22"/>
                <w:szCs w:val="22"/>
              </w:rPr>
              <w:t>1.2.Выращивание зерновых и иных сельскохозяйственных культур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13"/>
            <w:r>
              <w:rPr>
                <w:rFonts w:cs="Times New Roman" w:ascii="Times New Roman" w:hAnsi="Times New Roman"/>
                <w:sz w:val="22"/>
                <w:szCs w:val="22"/>
              </w:rPr>
              <w:t>1.3.Овощеводство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014"/>
            <w:r>
              <w:rPr>
                <w:rFonts w:cs="Times New Roman" w:ascii="Times New Roman" w:hAnsi="Times New Roman"/>
                <w:sz w:val="22"/>
                <w:szCs w:val="22"/>
              </w:rPr>
              <w:t>1.4.Выращивание тонизирующих, лекарственных, цветочных культур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015"/>
            <w:r>
              <w:rPr>
                <w:rFonts w:cs="Times New Roman" w:ascii="Times New Roman" w:hAnsi="Times New Roman"/>
                <w:sz w:val="22"/>
                <w:szCs w:val="22"/>
              </w:rPr>
              <w:t>1.5.Садоводство</w:t>
            </w:r>
            <w:bookmarkEnd w:id="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016"/>
            <w:r>
              <w:rPr>
                <w:rFonts w:cs="Times New Roman" w:ascii="Times New Roman" w:hAnsi="Times New Roman"/>
                <w:sz w:val="22"/>
                <w:szCs w:val="22"/>
              </w:rPr>
              <w:t>1.6.Выращивание льна и конопли</w:t>
            </w:r>
            <w:bookmarkEnd w:id="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1017"/>
            <w:r>
              <w:rPr>
                <w:rFonts w:cs="Times New Roman" w:ascii="Times New Roman" w:hAnsi="Times New Roman"/>
                <w:sz w:val="22"/>
                <w:szCs w:val="22"/>
              </w:rPr>
              <w:t>1.7.Животноводство</w:t>
            </w:r>
            <w:bookmarkEnd w:id="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данного вида разрешенного использования включает в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 xml:space="preserve"> подпунктами                 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 xml:space="preserve"> 1.8-1.11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018"/>
            <w:r>
              <w:rPr>
                <w:rFonts w:cs="Times New Roman" w:ascii="Times New Roman" w:hAnsi="Times New Roman"/>
                <w:sz w:val="22"/>
                <w:szCs w:val="22"/>
              </w:rPr>
              <w:t>1.8.Скотоводство</w:t>
            </w:r>
            <w:bookmarkEnd w:id="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1019"/>
            <w:r>
              <w:rPr>
                <w:rFonts w:cs="Times New Roman" w:ascii="Times New Roman" w:hAnsi="Times New Roman"/>
                <w:sz w:val="22"/>
                <w:szCs w:val="22"/>
              </w:rPr>
              <w:t>1.9.Звероводство</w:t>
            </w:r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110"/>
            <w:r>
              <w:rPr>
                <w:rFonts w:cs="Times New Roman" w:ascii="Times New Roman" w:hAnsi="Times New Roman"/>
                <w:sz w:val="22"/>
                <w:szCs w:val="22"/>
              </w:rPr>
              <w:t>1.10.Птицеводство</w:t>
            </w:r>
            <w:bookmarkEnd w:id="1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111"/>
            <w:r>
              <w:rPr>
                <w:rFonts w:cs="Times New Roman" w:ascii="Times New Roman" w:hAnsi="Times New Roman"/>
                <w:sz w:val="22"/>
                <w:szCs w:val="22"/>
              </w:rPr>
              <w:t>1.11.Свиноводство</w:t>
            </w:r>
            <w:bookmarkEnd w:id="1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112"/>
            <w:r>
              <w:rPr>
                <w:rFonts w:cs="Times New Roman" w:ascii="Times New Roman" w:hAnsi="Times New Roman"/>
                <w:sz w:val="22"/>
                <w:szCs w:val="22"/>
              </w:rPr>
              <w:t>1.12.Пчеловодство</w:t>
            </w:r>
            <w:bookmarkEnd w:id="1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113"/>
            <w:r>
              <w:rPr>
                <w:rFonts w:cs="Times New Roman" w:ascii="Times New Roman" w:hAnsi="Times New Roman"/>
                <w:sz w:val="22"/>
                <w:szCs w:val="22"/>
              </w:rPr>
              <w:t>1.13.Рыбоводство</w:t>
            </w:r>
            <w:bookmarkEnd w:id="1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10114"/>
            <w:r>
              <w:rPr>
                <w:rFonts w:cs="Times New Roman" w:ascii="Times New Roman" w:hAnsi="Times New Roman"/>
                <w:sz w:val="22"/>
                <w:szCs w:val="22"/>
              </w:rPr>
              <w:t>1.14.Научное обеспечение сельского хозяйства</w:t>
            </w:r>
            <w:bookmarkEnd w:id="1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10115"/>
            <w:r>
              <w:rPr>
                <w:rFonts w:cs="Times New Roman" w:ascii="Times New Roman" w:hAnsi="Times New Roman"/>
                <w:sz w:val="22"/>
                <w:szCs w:val="22"/>
              </w:rPr>
              <w:t>1.15. Хранение и переработка</w:t>
            </w:r>
            <w:bookmarkEnd w:id="15"/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sub_10116"/>
            <w:r>
              <w:rPr>
                <w:rFonts w:cs="Times New Roman" w:ascii="Times New Roman" w:hAnsi="Times New Roman"/>
                <w:sz w:val="22"/>
                <w:szCs w:val="22"/>
              </w:rPr>
              <w:t>1.16. Ведение личного подсобного хозяйства на полевых участках</w:t>
            </w:r>
            <w:bookmarkEnd w:id="1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sub_10117"/>
            <w:r>
              <w:rPr>
                <w:rFonts w:cs="Times New Roman" w:ascii="Times New Roman" w:hAnsi="Times New Roman"/>
                <w:sz w:val="22"/>
                <w:szCs w:val="22"/>
              </w:rPr>
              <w:t>1.17.Питомники</w:t>
            </w:r>
            <w:bookmarkEnd w:id="1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10118"/>
            <w:r>
              <w:rPr>
                <w:rFonts w:cs="Times New Roman" w:ascii="Times New Roman" w:hAnsi="Times New Roman"/>
                <w:sz w:val="22"/>
                <w:szCs w:val="22"/>
              </w:rPr>
              <w:t>1.18.Обеспечение</w:t>
            </w:r>
            <w:bookmarkEnd w:id="18"/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9. Сельскохозяйственное использование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е участки, отнесенные  к землям сельскохозяйственного назначения или к землям в составе зон сельскохозяйственного использования, не используемые  по назнач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bookmarkStart w:id="19" w:name="sub_1020"/>
            <w:r>
              <w:rPr>
                <w:rFonts w:cs="Times New Roman" w:ascii="Times New Roman" w:hAnsi="Times New Roman"/>
                <w:b/>
              </w:rPr>
              <w:t>2. Жилая застройка</w:t>
            </w:r>
            <w:bookmarkEnd w:id="1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 xml:space="preserve"> 2.1-2.7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Для  индивидуального жилищного строительст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подсобных соору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 Малоэтажная многоквартирная жилая застрой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bookmarkStart w:id="20" w:name="sub_1022"/>
            <w:r>
              <w:rPr>
                <w:rFonts w:cs="Times New Roman" w:ascii="Times New Roman" w:hAnsi="Times New Roman"/>
                <w:color w:val="000000"/>
              </w:rPr>
              <w:t>2.3.Для  ведения личного подсобного хозяйства</w:t>
            </w:r>
            <w:bookmarkEnd w:id="2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сельскохозяйственной продукци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аража и иных вспомогательных сооружен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льскохозяйственных живот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" w:name="sub_1023"/>
            <w:r>
              <w:rPr>
                <w:rFonts w:cs="Times New Roman" w:ascii="Times New Roman" w:hAnsi="Times New Roman"/>
                <w:color w:val="000000"/>
              </w:rPr>
              <w:t>2.4.Блокированная жилая застройка</w:t>
            </w:r>
            <w:bookmarkEnd w:id="2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" w:name="sub_1025"/>
            <w:r>
              <w:rPr>
                <w:rFonts w:cs="Times New Roman" w:ascii="Times New Roman" w:hAnsi="Times New Roman"/>
                <w:color w:val="000000"/>
              </w:rPr>
              <w:t>2.5. Среднеэтажная жилая застройка</w:t>
            </w:r>
            <w:bookmarkEnd w:id="2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подземных гаражей и автостоянок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Многоэтажная жилая застрой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bookmarkStart w:id="23" w:name="sub_1026"/>
            <w:r>
              <w:rPr>
                <w:rFonts w:cs="Times New Roman" w:ascii="Times New Roman" w:hAnsi="Times New Roman"/>
                <w:color w:val="000000"/>
              </w:rPr>
              <w:t>(высотная застройка)</w:t>
            </w:r>
            <w:bookmarkEnd w:id="2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придомов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Объекты гаражного на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548DD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48DD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 Ведение огородничества, ведение садоводства, ведение  дачн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хозяйственных строений и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хозяйственных строений и сооруж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" w:name="sub_1030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. Общественное использование объектов капитального строительства</w:t>
            </w:r>
            <w:bookmarkEnd w:id="2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ами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3.1-3.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1. Коммунальное обслужи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азмещение объектов капитального строительства в целях обеспечения населения и организаций коммунальными услугами, в частност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тавка воды, газа, отвод канализационных стоков, очистка и уборка объектов недвижимости (водозаборы, очистные сооружения, насосные станции, водопроводы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мещение объектов теплоснабжения.</w:t>
            </w:r>
          </w:p>
          <w:p>
            <w:pPr>
              <w:pStyle w:val="Style18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 газопроводов и иных объектов систем   газоснабжения,  объектов централизованных систем горячего водоснабжения, холодного водоснабжения, и (или) водоотведения федерального, регионального и местного значения, в том числе размещение линейных объектов федерального и регионального значения, обеспечивающих деятельность   естественных монополий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5" w:name="sub_10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Социальное обслуживание</w:t>
            </w:r>
            <w:bookmarkEnd w:id="2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6" w:name="sub_103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Бытовое обслуживание</w:t>
            </w:r>
            <w:bookmarkEnd w:id="2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7" w:name="sub_103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 Здравоохранение</w:t>
            </w:r>
            <w:bookmarkEnd w:id="2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8" w:name="sub_103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Образование и просвещение</w:t>
            </w:r>
            <w:bookmarkEnd w:id="2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9" w:name="sub_1036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 Культурное развитие</w:t>
            </w:r>
            <w:bookmarkEnd w:id="2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0" w:name="sub_103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. Религиозное использование</w:t>
            </w:r>
            <w:bookmarkEnd w:id="3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1" w:name="sub_1038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.Общественное управление</w:t>
            </w:r>
            <w:bookmarkEnd w:id="3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2" w:name="sub_103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.Обеспечение научной деятельности</w:t>
            </w:r>
            <w:bookmarkEnd w:id="3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bookmarkStart w:id="33" w:name="sub_1040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.0 Предпринимательство</w:t>
            </w:r>
            <w:bookmarkEnd w:id="3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подпунктами</w:t>
            </w:r>
            <w:hyperlink w:anchor="sub_10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4.1-4.8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4" w:name="sub_1042"/>
            <w:r>
              <w:rPr>
                <w:rFonts w:cs="Times New Roman" w:ascii="Times New Roman" w:hAnsi="Times New Roman"/>
                <w:sz w:val="22"/>
                <w:szCs w:val="22"/>
              </w:rPr>
              <w:t>4.1. Торговые центры</w:t>
            </w:r>
            <w:bookmarkEnd w:id="34"/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о-развлекательные цент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" w:name="sub_104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 Рынки</w:t>
            </w:r>
            <w:bookmarkEnd w:id="3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6" w:name="sub_104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 Магазины</w:t>
            </w:r>
            <w:bookmarkEnd w:id="3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торговли, предназначенных для продажи товаров (том числе медицинских), торговая площадь которых составляет до 5000 кв. м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площадью  свыше 50 кв.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лощадью  до  5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7" w:name="sub_1045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   Банковская и страховая деятельность</w:t>
            </w:r>
            <w:bookmarkEnd w:id="3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8" w:name="sub_1046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.Общественное питание</w:t>
            </w:r>
            <w:bookmarkEnd w:id="3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9" w:name="sub_104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. Гостиничное обслуживание</w:t>
            </w:r>
            <w:bookmarkEnd w:id="3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0" w:name="sub_104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. Обслуживание автотранспорта</w:t>
            </w:r>
            <w:bookmarkEnd w:id="4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стоянных или временных гаражей (с несколькими стояночными местами или без них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тоянок и парково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Автозаправочных станций (бензиновых, газовых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овое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1" w:name="sub_105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. Отдых (рекреация)</w:t>
            </w:r>
            <w:bookmarkEnd w:id="4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подпунктами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5.1-5.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2" w:name="sub_105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Спорт</w:t>
            </w:r>
            <w:bookmarkEnd w:id="4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3" w:name="sub_105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Природно-познавательный туризм</w:t>
            </w:r>
            <w:bookmarkEnd w:id="4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4" w:name="sub_105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Охота и рыбалка</w:t>
            </w:r>
            <w:bookmarkEnd w:id="4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5" w:name="sub_106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. Производственная деятельность</w:t>
            </w:r>
            <w:bookmarkEnd w:id="4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объектов капитального строительства в целях добычи недр, переработки, изготовления вещей промышленным способ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6.1-6.5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6" w:name="sub_1061"/>
            <w:r>
              <w:rPr>
                <w:rFonts w:cs="Times New Roman" w:ascii="Times New Roman" w:hAnsi="Times New Roman"/>
                <w:sz w:val="22"/>
                <w:szCs w:val="22"/>
              </w:rPr>
              <w:t>6.1. Недропользование</w:t>
            </w:r>
            <w:bookmarkEnd w:id="4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Осуществление геологических изысканий и проектирование.- Добыча недр открытым (карьеры, отвалы) и закрытым (шахты, скважины) способ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е объектов капит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объектов  переработки промышленных отходов горного производств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2. Промышлен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азмещение 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объектов предприятий осуществляющих жилищное строительств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Размещение объектов производственных объединений, концернов, промышленно-производственных фир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объектов  других промышленных предприят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sub_1067"/>
            <w:r>
              <w:rPr>
                <w:rFonts w:cs="Times New Roman" w:ascii="Times New Roman" w:hAnsi="Times New Roman"/>
                <w:sz w:val="22"/>
                <w:szCs w:val="22"/>
              </w:rPr>
              <w:t>6.3. Энергетика</w:t>
            </w:r>
            <w:bookmarkEnd w:id="4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змещение объектов электросетевого хозяйств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Размещение объектов  энергетических систем, объектов систем электроэнергетики (за исключением генерирующих мощностей) федерального, регионального и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ого значен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том числе размещение линейных объектов федерального и регионального значения, обеспечивающих деятельность   естественных монопол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sub_1068"/>
            <w:r>
              <w:rPr>
                <w:rFonts w:cs="Times New Roman" w:ascii="Times New Roman" w:hAnsi="Times New Roman"/>
                <w:sz w:val="22"/>
                <w:szCs w:val="22"/>
              </w:rPr>
              <w:t>6.4. Связь</w:t>
            </w:r>
            <w:bookmarkEnd w:id="4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Размещение сооружений связи (вышки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объектов связи,  в том числе линейно-кабельные сооружения федерального, регионального зна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sub_1069"/>
            <w:r>
              <w:rPr>
                <w:rFonts w:cs="Times New Roman" w:ascii="Times New Roman" w:hAnsi="Times New Roman"/>
                <w:sz w:val="22"/>
                <w:szCs w:val="22"/>
              </w:rPr>
              <w:t>6.5. Склады</w:t>
            </w:r>
            <w:bookmarkEnd w:id="4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50" w:name="sub_107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. Транспорт</w:t>
            </w:r>
            <w:bookmarkEnd w:id="5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унктами</w:t>
            </w:r>
            <w:hyperlink w:anchor="sub_10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7.1 -7.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1" w:name="sub_1072"/>
            <w:r>
              <w:rPr>
                <w:rFonts w:cs="Times New Roman" w:ascii="Times New Roman" w:hAnsi="Times New Roman"/>
                <w:sz w:val="22"/>
                <w:szCs w:val="22"/>
              </w:rPr>
              <w:t>7.1. Автомобильный транспорт</w:t>
            </w:r>
            <w:bookmarkEnd w:id="5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е автомобильных дорог и установления полос отвода  и охранных зон автомобильных доро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2" w:name="sub_1075"/>
            <w:r>
              <w:rPr>
                <w:rFonts w:cs="Times New Roman" w:ascii="Times New Roman" w:hAnsi="Times New Roman"/>
                <w:sz w:val="22"/>
                <w:szCs w:val="22"/>
              </w:rPr>
              <w:t>7.2. Трубопроводный транспорт</w:t>
            </w:r>
            <w:bookmarkEnd w:id="5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а также зданий и сооружений, необходимых для эксплуатации названных трубопров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9:00Z</dcterms:created>
  <dc:creator>1</dc:creator>
  <dc:description/>
  <cp:keywords/>
  <dc:language>en-US</dc:language>
  <cp:lastModifiedBy>VenomShat</cp:lastModifiedBy>
  <cp:lastPrinted>2017-03-03T11:32:00Z</cp:lastPrinted>
  <dcterms:modified xsi:type="dcterms:W3CDTF">2022-01-26T07:24:00Z</dcterms:modified>
  <cp:revision>33</cp:revision>
  <dc:subject/>
  <dc:title>БАЗОВЫЕ        РАЗМЕРЫ</dc:title>
</cp:coreProperties>
</file>