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АТАЛ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мая  2021 года                                                      № 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Шатал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Шатал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Шатал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Шаталовского сельского поселения Починковского района Смоленской области, принятый решением Совета депутатов Шаталовского сельского поселения Починковского района Смоленской области от 04.09.2019 № 38 (в редакции решения Совета депутатов Шаталовского сельского поселения Починковского района Смоленской области от 17.03.2020 № 11; от 04.09.2020 № 32) 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9 дополнить пунктами 16 и 17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5.1 следующего содержания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32"/>
        </w:rPr>
        <w:t xml:space="preserve">Статья 15.1 </w:t>
      </w:r>
      <w:r>
        <w:rPr>
          <w:b/>
          <w:sz w:val="28"/>
          <w:szCs w:val="32"/>
        </w:rPr>
        <w:t>Инициативный проек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 xml:space="preserve">. Право выступить инициатором проекта в соответствии с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 xml:space="preserve">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32"/>
        </w:rPr>
        <w:t xml:space="preserve">Порядок определения части территор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32"/>
        </w:rPr>
        <w:t xml:space="preserve">, на которой могут реализовываться инициативные проекты, устанавливается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>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Порядок подготовки и внесения инициативного проекта, а также полномочия инициативной группы граждан определяются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7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19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асть 3 статьи 19 дополнить пунктом 3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rFonts w:eastAsia="Arial"/>
          <w:sz w:val="28"/>
          <w:szCs w:val="28"/>
        </w:rPr>
        <w:t xml:space="preserve">в газете </w:t>
      </w:r>
      <w:r>
        <w:rPr>
          <w:sz w:val="28"/>
          <w:szCs w:val="28"/>
        </w:rPr>
        <w:t>«Сельская новь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Е.А. Зыко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зменения в Устав Управлением Министерства юстиции Российской Федерации по Смоленской области 22 сентября 2020 года.</w:t>
      </w:r>
    </w:p>
    <w:p>
      <w:pPr>
        <w:pStyle w:val="Normal"/>
        <w:rPr/>
      </w:pPr>
      <w:r>
        <w:rPr>
          <w:sz w:val="28"/>
          <w:szCs w:val="28"/>
        </w:rPr>
        <w:t>Государственный регистрационный номер</w:t>
      </w:r>
      <w:r>
        <w:rPr>
          <w:sz w:val="28"/>
          <w:szCs w:val="28"/>
          <w:lang w:val="en-US"/>
        </w:rPr>
        <w:t xml:space="preserve"> RU</w:t>
      </w:r>
      <w:r>
        <w:rPr>
          <w:sz w:val="28"/>
          <w:szCs w:val="28"/>
        </w:rPr>
        <w:t>67514321202100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VenomShat</cp:lastModifiedBy>
  <cp:lastPrinted>2021-05-11T10:23:00Z</cp:lastPrinted>
  <dcterms:modified xsi:type="dcterms:W3CDTF">2021-06-10T13:35:00Z</dcterms:modified>
  <cp:revision>70</cp:revision>
  <dc:subject/>
  <dc:title/>
</cp:coreProperties>
</file>