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</w:t>
      </w:r>
      <w:r>
        <w:rPr/>
        <w:t>к решению Совета депутатов Шаталовского сель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</w:t>
      </w:r>
      <w:r>
        <w:rPr/>
        <w:t>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</w:t>
      </w: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</w:t>
      </w:r>
      <w:r>
        <w:rPr/>
        <w:t xml:space="preserve">Шаталовского сельского  поселения Починковского района    </w:t>
      </w:r>
    </w:p>
    <w:p>
      <w:pPr>
        <w:pStyle w:val="Normal"/>
        <w:tabs>
          <w:tab w:val="clear" w:pos="708"/>
          <w:tab w:val="left" w:pos="5280" w:leader="none"/>
        </w:tabs>
        <w:ind w:left="-567" w:hanging="0"/>
        <w:rPr/>
      </w:pPr>
      <w:r>
        <w:rPr/>
        <w:t xml:space="preserve">                                                            </w:t>
      </w:r>
      <w:r>
        <w:rPr/>
        <w:t>Смоленской области за 2020 год»  № 9 от 28.05.2021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Шаталовского сельского поселения Починковского района Смоленской области за </w:t>
      </w:r>
    </w:p>
    <w:p>
      <w:pPr>
        <w:pStyle w:val="Normal"/>
        <w:tabs>
          <w:tab w:val="clear" w:pos="708"/>
          <w:tab w:val="center" w:pos="5032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по ведомственной структуре расходов бюджета муниципального образования Шаталовского сельского поселения</w:t>
      </w:r>
    </w:p>
    <w:p>
      <w:pPr>
        <w:pStyle w:val="Normal"/>
        <w:tabs>
          <w:tab w:val="clear" w:pos="708"/>
          <w:tab w:val="center" w:pos="5032" w:leader="none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560"/>
        <w:gridCol w:w="567"/>
        <w:gridCol w:w="1559"/>
      </w:tblGrid>
      <w:tr>
        <w:trPr>
          <w:trHeight w:val="113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560"/>
        <w:gridCol w:w="567"/>
        <w:gridCol w:w="1559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аталовского сельского поселения Почин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 607 509,6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241 718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 449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 449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 449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 449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 449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74 019,1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52 189,1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52 189,1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967 148,9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967 148,9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5 775,5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5 775,5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26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26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4,6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4,6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3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3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3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3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формирование, исполнение бюджетов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3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3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3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5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омплексные меры по профилактике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ое обеспечение комплексных мер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Я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Я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Я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6 1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6 1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6 1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6 1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 36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 36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 736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 736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 4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 4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пожарной безопасности на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здание и обеспечение необходимых условий для повышения пожарной безопасности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Я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Я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Я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 996,2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 5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 5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 5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 0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 5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 776 153,2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 552 904,2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 486 120,2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 486 120,2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 486 120,2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и паспортизац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310,8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310,8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310,8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 и проведение текущих и капитальных ремонтов автомобильных дорог общего пользования местного значения и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444 681,9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444 681,9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444 681,9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витие транспортной инфраструктуры на сельских территориях (субсид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L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 027 228,5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L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 027 228,5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L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 027 228,5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98 898,8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98 898,8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Я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98 898,8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78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 0 00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78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 0 00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78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 0 00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78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248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 374 183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667 526,6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ризнание прав и регулирование отношений по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Я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626,4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 389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 389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апитальный и текущий ремонт общего имущества в многоквартирных жил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 389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617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617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617,5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питального и текущего ремонта в муниципаль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 77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 77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Я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 77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благоустройство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187 81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187 81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187 81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762 8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762 8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762 8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проектов комплексного развития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982 91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982 91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982 91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работку проектно-сметной документации на строительство жилого дома, предоставляемого гражданам по договору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 10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 10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 105,2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07 495,3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 317,8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 317,8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 317,8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72 177,5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30 929,3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30 929,39</w:t>
            </w:r>
          </w:p>
        </w:tc>
      </w:tr>
      <w:tr>
        <w:trPr>
          <w:trHeight w:val="5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 175,1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 175,1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 073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 073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 126 625,1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463 407,8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463 407,8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65 002,1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работку проектно-сметной документации, проведение текущих и капитальных ремонтов систем водоснабжения, водоотведения, электроснабжения,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65 002,1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65 002,1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65 002,1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убсидии муниципальным унитарным пред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 405,7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 в уставной капитал муниципальных унитарны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 405,7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 405,7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Я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 405,7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благоустройство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проектов комплексного развития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9 753 769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09 247,8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09 247,8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01 452,8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01 452,8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7 794,9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066,8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0 00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 728,0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580 031,4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Я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Я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Я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благоустройство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69 385,4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69 385,4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69 385,4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чие мероприятия по благоустройству мест обш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 764,9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 764,9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 764,9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осстановление и обслужив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8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8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82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 653,1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 653,1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 653,1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7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7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74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3 811,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3 811,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3 811,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92 077,1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192 077,1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здание благоприятных условий для проявления инициативы гражданами по месту ж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192 077,1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14 711,3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14 711,3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14 711,3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емирование лучших проектов территориального общественного самоуправления в сфере благоустройства территори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36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36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Я 01 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36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788 568,8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213 994,8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213 994,8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213 994,8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85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85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85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 566,9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 566,9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 566,9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4 722,0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4 722,0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 00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4 722,0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одготовка кадров для органов местного самоуправле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рганизация получения дополнительного профессионального образования работников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обучения по заочной форме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Я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4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1 00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 0 00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 0 00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 0 00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 511,1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91 74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91 74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благоустройство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проектов комплексного развития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Я 01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87 257,3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9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мероприятий в области молодежной политики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0 00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9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0 00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90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0 00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9:00Z</dcterms:created>
  <dc:creator>Marina</dc:creator>
  <dc:description/>
  <cp:keywords/>
  <dc:language>en-US</dc:language>
  <cp:lastModifiedBy>USER</cp:lastModifiedBy>
  <cp:lastPrinted>2020-12-29T16:20:00Z</cp:lastPrinted>
  <dcterms:modified xsi:type="dcterms:W3CDTF">2021-05-31T05:53:00Z</dcterms:modified>
  <cp:revision>165</cp:revision>
  <dc:subject/>
  <dc:title>Документ, учреждение</dc:title>
</cp:coreProperties>
</file>