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 января 2020 года                                                           №  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 ответственных за осуществление обмена электрон-ными документами</w:t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беспечения телекоммуникационного взаимодействия с органами исполнительной власти Смоленской области, государственными внебюджетными фондами и органами местного самоуправления наделить правом электронной подписи от имени Администрация Шаталовского сельского поселения Починковского района Смоленской области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жведомственного электронного взаимодействия следующих должностных лиц (далее - Ответственные)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46"/>
        <w:gridCol w:w="5625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подразделе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ова Елена Алексеев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Шаталовского сельского поселения Починковского района Смоленской обла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 Геннадий Иванови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Шаталовского сельского поселения Починковского района Смоленской област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ыковой Елене Алексеевне, Главе муниципального образования Шаталовского сельского поселения Починковского района Смоленской области провести инструктаж  и ознакомить указанных в пункте 1 настоящего распоряжения должностных лиц под роспись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, Инструкцией по защите информации при обмене электронными документам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анные в пункте 1 настоящего распоряжения должностные лица несут персональную ответственность з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обмена электронными документами между органами исполнительной власти Смоленской области и участниками СЭД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тайне закрытых ключей электронной подписи и иной ключевой информаци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средств АРМ обмена ЭД и средств электронной подпис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ю настоящего распоряжения представить в СОГАУ «ЦИТ» исполняющего функции Удостоверяющего центра органов исполнительной власти Смоленской обла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таловского сельского поселения 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jc w:val="both"/>
        <w:rPr/>
      </w:pPr>
      <w:r>
        <w:rPr>
          <w:sz w:val="26"/>
          <w:szCs w:val="26"/>
        </w:rPr>
        <w:t>Починковского района Смоленской области</w:t>
      </w:r>
      <w:r>
        <w:rPr>
          <w:sz w:val="28"/>
          <w:szCs w:val="28"/>
        </w:rPr>
        <w:t xml:space="preserve">                                  Е.А.Зы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  <w:tab/>
        <w:tab/>
        <w:tab/>
        <w:tab/>
        <w:t xml:space="preserve"> ____________ 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ского сельского поселения                                                 Г.И.Короле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инковского района Смоленской области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__________    ______________</w:t>
      </w:r>
    </w:p>
    <w:p>
      <w:pPr>
        <w:pStyle w:val="Normal"/>
        <w:tabs>
          <w:tab w:val="clear" w:pos="708"/>
          <w:tab w:val="left" w:pos="75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6:00Z</dcterms:created>
  <dc:creator>ca@admin.smolensk.ru</dc:creator>
  <dc:description/>
  <cp:keywords/>
  <dc:language>en-US</dc:language>
  <cp:lastModifiedBy>User</cp:lastModifiedBy>
  <cp:lastPrinted>2008-09-09T09:49:00Z</cp:lastPrinted>
  <dcterms:modified xsi:type="dcterms:W3CDTF">2020-06-05T08:26:00Z</dcterms:modified>
  <cp:revision>4</cp:revision>
  <dc:subject/>
  <dc:title/>
</cp:coreProperties>
</file>