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ТАЛ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9 января 2020 года                                                           №  4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д.Шат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лиц ответственных за осуществление обмена электрон-ными документами</w:t>
      </w:r>
    </w:p>
    <w:p>
      <w:pPr>
        <w:pStyle w:val="Normal"/>
        <w:ind w:righ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беспечения телекоммуникационного взаимодействия с органами исполнительной власти Смоленской области наделить правом электронной подписи при обмене электронными документами в системе электронного документооборота и возложить функции и обязанности оператора АРМ обмена ЭД в федеральной информационной адресной системе (ФИАС) на следующих должностных лиц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46"/>
        <w:gridCol w:w="5625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, подразделени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ыкова Елена Алексеевн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Шаталовского сельского поселения Починковского района Смоленской област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 Геннадий Иванови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униципального образования Шаталовского сельского поселения Починковского района Смоленской области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ыковой Елене Алексеевне, Главе муниципального образования Шаталовского сельского поселения Починковского района Смоленской области, провести инструктаж  и ознакомить указанных в пункте 1 настоящего распоряжения должностных лиц под роспись с 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едерального агентства правительственной связи и информации при Президенте Российской Федерации от 13 июня 2001 г. № 152, Инструкцией по защите информации при обмене электронными документам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казанные в пункте 1 настоящего распоряжения должностные лица несут персональную ответственность за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в тайне конфиденциальной информации, ставшей им известной в процессе обмена электронными документами между органами исполнительной власти Смоленской области и участниками СЭД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в тайне закрытых ключей электронной подписи и иной ключевой информации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равил эксплуатации средств АРМ обмена ЭД и средств электронной подпис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ю настоящего распоряжения представить в СОГАУ «ЦИТ» исполняющего функции Удостоверяющего центра органов исполнительной власти Смоленской област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560" w:leader="none"/>
          <w:tab w:val="left" w:pos="10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  <w:tab w:val="left" w:pos="10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таловского сельского поселения </w:t>
      </w:r>
    </w:p>
    <w:p>
      <w:pPr>
        <w:pStyle w:val="Normal"/>
        <w:tabs>
          <w:tab w:val="clear" w:pos="708"/>
          <w:tab w:val="left" w:pos="7560" w:leader="none"/>
          <w:tab w:val="left" w:pos="10080" w:leader="none"/>
        </w:tabs>
        <w:jc w:val="both"/>
        <w:rPr/>
      </w:pPr>
      <w:r>
        <w:rPr>
          <w:sz w:val="26"/>
          <w:szCs w:val="26"/>
        </w:rPr>
        <w:t>Починковского района Смоленской области</w:t>
      </w:r>
      <w:r>
        <w:rPr>
          <w:sz w:val="28"/>
          <w:szCs w:val="28"/>
        </w:rPr>
        <w:t xml:space="preserve">                                  Е.А.Зыков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 распоряжение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Главы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таловского сельского поселения                                                 Г.И.Королев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чинковского района Смоленской области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__________   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56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45:00Z</dcterms:created>
  <dc:creator>ca@admin.smolensk.ru</dc:creator>
  <dc:description/>
  <dc:language>en-US</dc:language>
  <cp:lastModifiedBy>User</cp:lastModifiedBy>
  <cp:lastPrinted>2008-09-09T09:49:00Z</cp:lastPrinted>
  <dcterms:modified xsi:type="dcterms:W3CDTF">2020-01-22T05:49:00Z</dcterms:modified>
  <cp:revision>3</cp:revision>
  <dc:subject/>
  <dc:title/>
</cp:coreProperties>
</file>