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89280" cy="69342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ШАТАЛОВСКОГО СЕЛЬСКОГО  ПОСЕЛЕНИЯ</w:t>
      </w:r>
    </w:p>
    <w:p>
      <w:pPr>
        <w:pStyle w:val="Style14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ЧИНКОВСКОГО  РАЙОНА СМОЛЕНСКОЙ ОБЛАСТИ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А С П О Р Я Ж Е Н И Е</w:t>
      </w:r>
    </w:p>
    <w:p>
      <w:pPr>
        <w:pStyle w:val="Normal"/>
        <w:ind w:right="-105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ind w:right="-1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5.05.2020 года                     № 80</w:t>
      </w:r>
    </w:p>
    <w:p>
      <w:pPr>
        <w:pStyle w:val="Normal"/>
        <w:ind w:right="-105" w:hanging="0"/>
        <w:rPr>
          <w:sz w:val="28"/>
        </w:rPr>
      </w:pPr>
      <w:r>
        <w:rPr>
          <w:sz w:val="28"/>
        </w:rPr>
      </w:r>
    </w:p>
    <w:p>
      <w:pPr>
        <w:pStyle w:val="Normal"/>
        <w:ind w:right="5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лиц, ответственных за  осуществление обмена электронными документами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электронного юридически значимого документооборота при реализации бюджетных правоотношений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(далее – информационная систе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лицами, ответственными за просмотр соглашений о получении субсидий местными бюджетами из бюджетов субъектов Российской Федерации в качестве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енкову Наталью Владимировну, ведущего специалиста – главного бухгал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олева Геннадия Ивановича, заместителя Главы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ыкову Елену Алексеевну, Главу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ами, ответственными за ввод соглашений о получении субсидий местными бюджетами из бюджетов субъектов Российской Федерации в качестве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енкову Наталью Владимировну, ведущего специалиста – главного бухгал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ева Геннадия Ивановича, заместителя Главы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ыкову Елену Алексеевну, Главу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лицами, ответственными за согласование соглашений о получении субсидий местными бюджетами из бюджетов субъектов Российской Федерации в качестве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енкову Наталью Владимировну, ведущего специалиста – главного бухгал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ева Геннадия Ивановича, заместителя Главы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ыкову Елену Алексеевну, Главу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лицами, ответственными за утверждение соглашений о получении субсидий местными бюджетами из бюджетов субъектов Российской Федерации в качестве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ева Геннадия Ивановича, заместителя Главы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ыкову Елену Алексеевну, Главу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лицами, ответственными за просмотр отчетности по соглашениям о предоставлении межбюджетных трансфертов из бюджета субъекта Российской Федерации местным бюджетам в качестве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енкову Наталью Владимировну, ведущего специалиста – главного бухгал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ева Геннадия Ивановича, заместителя Главы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ыкову Елену Алексеевну, Главу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значить лицами, ответственными за ввод данных отчетности по соглашениям о предоставлении межбюджетных трансфертов из бюджета субъекта Российской Федерации местным бюджетам в качестве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енкову Наталью Владимировну, ведущего специалиста – главного бухгал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ева Геннадия Ивановича, заместителя Главы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ыкову Елену Алексеевну, Главу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значить лицами, ответственными за согласование  отчетности по соглашениям о предоставлении межбюджетных трансфертов из бюджета субъекта Российской Федерации местным бюджетам в качестве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енкову Наталью Владимировну, ведущего специалиста – главного бухгал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ева Геннадия Ивановича, заместителя Главы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ыкову Елену Алексеевну, Главу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значить лицами, ответственными за утверждение отчетности по соглашениям о предоставлении межбюджетных трансфертов из бюджета субъекта Российской Федерации местным бюджетам в качестве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ева Геннадия Ивановича, заместителя Главы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ыкову Елену Алексеевну, Главу муниципального образования Шаталовского сельского поселения Починковского района Смоленской области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муниципального образования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Шата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чинковского района Смоленской области                                         Е.А. Зыков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4:00Z</dcterms:created>
  <dc:creator>zx</dc:creator>
  <dc:description/>
  <cp:keywords/>
  <dc:language>en-US</dc:language>
  <cp:lastModifiedBy>VenomShat</cp:lastModifiedBy>
  <cp:lastPrinted>2020-05-25T09:47:00Z</cp:lastPrinted>
  <dcterms:modified xsi:type="dcterms:W3CDTF">2020-05-26T09:28:00Z</dcterms:modified>
  <cp:revision>6</cp:revision>
  <dc:subject/>
  <dc:title/>
</cp:coreProperties>
</file>