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575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  <w:t xml:space="preserve">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ТА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4 сентября 2020 года                                                       № 32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Устав Шаталовского сельского поселения Починковского района Смоленской области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приведения Устава Шаталовского сельского поселения Починковского района Смоленской области в соответствие с 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1 марта 2009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Шатал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1.</w:t>
        <w:tab/>
        <w:t xml:space="preserve">Внести в Устав Шаталовского сельского поселения Починковского района Смоленской области (в редакции решения Совета депутатов Шаталовского сельского поселения Починковского района Смоленской области от 17.03.2020 № 11), изменение, дополнив часть 1 статьи 29 пунктом «в» следующего содержания: 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«в) сохранение места работы (должности) на период, продолжительностью в совокупности четыре рабочих дня в месяц для осуществления своих полномочий».</w:t>
      </w:r>
    </w:p>
    <w:p>
      <w:pPr>
        <w:pStyle w:val="Normal"/>
        <w:ind w:right="-1"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подлежит официальному опубликованию </w:t>
      </w:r>
      <w:r>
        <w:rPr>
          <w:rFonts w:eastAsia="Arial"/>
          <w:sz w:val="28"/>
          <w:szCs w:val="28"/>
        </w:rPr>
        <w:t xml:space="preserve">в газете </w:t>
      </w:r>
      <w:r>
        <w:rPr>
          <w:sz w:val="28"/>
          <w:szCs w:val="28"/>
        </w:rPr>
        <w:t>«Сельская новь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таловского сельского поселения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Е.А. Зы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ы изменения в Устав Управлением Министерства юстиции Российской Федерации по Смоленской области 22 сентября 2020 года.</w:t>
      </w:r>
    </w:p>
    <w:p>
      <w:pPr>
        <w:pStyle w:val="Normal"/>
        <w:rPr/>
      </w:pPr>
      <w:r>
        <w:rPr>
          <w:sz w:val="28"/>
          <w:szCs w:val="28"/>
        </w:rPr>
        <w:t>Государственный регистрационный номер</w:t>
      </w:r>
      <w:r>
        <w:rPr>
          <w:sz w:val="28"/>
          <w:szCs w:val="28"/>
          <w:lang w:val="en-US"/>
        </w:rPr>
        <w:t xml:space="preserve"> RU</w:t>
      </w:r>
      <w:r>
        <w:rPr>
          <w:sz w:val="28"/>
          <w:szCs w:val="28"/>
        </w:rPr>
        <w:t>675143212020002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2:00Z</dcterms:created>
  <dc:creator>USER</dc:creator>
  <dc:description/>
  <cp:keywords/>
  <dc:language>en-US</dc:language>
  <cp:lastModifiedBy>VenomShat</cp:lastModifiedBy>
  <cp:lastPrinted>2020-09-16T11:59:00Z</cp:lastPrinted>
  <dcterms:modified xsi:type="dcterms:W3CDTF">2020-10-07T05:26:00Z</dcterms:modified>
  <cp:revision>69</cp:revision>
  <dc:subject/>
  <dc:title/>
</cp:coreProperties>
</file>