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АТАЛ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марта 2020  года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Шатал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Шатал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Шаталовского сельского поселения Починковского района Смоленской области, принятый решением Совета депутатов Шаталовского  сельского поселения Починковского района Смоленской области от 04.09.2020 № 38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часть 1 статьи 7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</w:rPr>
        <w:t>Изменение границ сельского поселения, преобразование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 областным законом в соответствии с требованиями, предусмотренными статьями 11-13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2) часть 14 статьи 3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В случае временного отсутствия Главы муниципального образования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, определяемый в соответствии с частью 6 статьи 25 Устава сельского посел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3) в части 15 статьи 30 слова «из числа депутатов» исключить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) статью 31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1. Заместитель Главы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муниципального образования назначается на должность и освобождается от должности Главой муниципального образования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2. Заместитель Главы муниципального образования осуществляет свои полномочия на постоянной основе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sz w:val="28"/>
          <w:szCs w:val="28"/>
        </w:rPr>
        <w:t xml:space="preserve">в газете </w:t>
      </w:r>
      <w:r>
        <w:rPr>
          <w:sz w:val="28"/>
          <w:szCs w:val="28"/>
        </w:rPr>
        <w:t>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Е.А.Зыкова </w:t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VenomShat</cp:lastModifiedBy>
  <cp:lastPrinted>2020-03-27T12:46:00Z</cp:lastPrinted>
  <dcterms:modified xsi:type="dcterms:W3CDTF">2020-03-27T10:01:00Z</dcterms:modified>
  <cp:revision>66</cp:revision>
  <dc:subject/>
  <dc:title/>
</cp:coreProperties>
</file>