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октября 2020 года                                                       № 3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Правил содержания кладбищ и мест погребения на территории муниципального образования Шаталовское сельское поселение Починк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№ 131-ФЗ от 6 октября 2003 года «Об общих принципах организации местного самоуправления в Российской Федерации», №8-ФЗ от 12.01.1996 года «О погребении и похоронном деле», Постановлением Главного государственного санитарного врача РФ от 28.06.2011 года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Шаталовского сельского поселения Починковского района Смолен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АВИЛА содержания кладбищ и мест погребения на территории муниципального образования Шаталовского сельского поселения Починковского района Смоленской области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после его опубликования    в газете «Сельская новь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данного реш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аловского сельского поселения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  Е.А. Зы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таловског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9 от 28 октября 2020г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 кладбищ и мест погребения на территори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униципального образования Шаталовского сельского поселения Починковского района Смоленской области</w:t>
      </w:r>
    </w:p>
    <w:p>
      <w:pPr>
        <w:pStyle w:val="Style20"/>
        <w:shd w:fill="FFFFFF" w:val="clear"/>
        <w:spacing w:before="120" w:after="120"/>
        <w:ind w:right="4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>
          <w:sz w:val="28"/>
          <w:szCs w:val="28"/>
        </w:rPr>
        <w:t>1.1. Настоящие Правила содержания кладбищ и мест погребения (захоронения) на территории муниципального образования Шаталовского сельского поселения Починковского района Смоленской области (далее - Правила) определяют требования, предъявляемые к содержанию кладбищ и мест погребения (захоронения) на территории муниципального образования Шаталовское сельское поселение Починковского района Смоленской области, в том числе порядок деятельности кладбищ, организации работ по их содержанию на территории муниципального образования Шаталовское сельское поселение Починковского района Смоленской области (далее - сельское поселение) и порядок предоставления места для погребения (захоронения) на кладбищах на территории сельского поселения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азработаны в соответствии с Федеральными законами от 06.10.2003 N 131-ФЗ «Об общих принципах организации местного самоуправления в Российской Федерации», от 12.01.1996 № 8-ФЗ «О погребении и похоронном деле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используемые в настоящем Положении: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изкие родственники - дети, родители, усыновленные, усыновители, полнородные, неполнородные братья и сестры, внуки, дедушки, бабушки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шенное место захоронения - место захоронения, в отношении которого отсутствует информация о захороненном(ых) в нем лице(ах), находящееся в течение длительного времени в ненадлежащем состоянии, имеющее признаки разрушения намогильных сооружений (надгробий), признанное таковым в установленном порядке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ытое кладбище - кладбище, на котором полностью использована территория для создания новых мест захоронений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дбище - объект похоронного назначения, предназначенный для захоронения останков или праха умершего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захоронения - часть пространства объекта похоронного назначения, предназначенная для захоронения останков или праха умерших, организованная в виде могил, склепов, мавзолеев, пантеонов, усыпальниц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могильное сооружение (надгробие) - архитектурно-скульптурное сооружение, содержащее мемориальную информацию, предназначенное для увековечивания памяти умерших, устанавливаемое на месте захоронения, и (или) ограждение места захоронения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 похоронного назначения - земельный участок, здание, сооружение, комплекс зданий и сооружений, предназначенные для оказания ритуальных услуг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захоронение - процесс, включающий эксгумацию, либо извлечение урны с прахом из места захоронения, перемещение к новому месту захоронения и захоронение на новом месте захоронения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- обрядовые действия по захоронению останков умерших, кремация (с последующей выдачей праха, с последующим захоронением праха, с последующим развеиванием праха), предание останков воде в соответствии с обычаями и традициями, не противоречащими санитарно-эпидемиологическим требованиям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хороны - церемония, включающая подготовку к прощанию с останками умершего, обряд прощания и погребение, а также религиозные обряды и церемонии, сопровождающие погребение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ственники - все иные лица, за исключением близких родственников, состоящие в родстве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гумация - извлечение останков умершего из места захоронения для производства следственных и иных процессуальных действий в порядке уголовного судопроизводства или для перезахоронения.</w:t>
      </w:r>
    </w:p>
    <w:p>
      <w:pPr>
        <w:pStyle w:val="Style20"/>
        <w:shd w:fill="FFFFFF" w:val="clear"/>
        <w:spacing w:before="120" w:after="120"/>
        <w:ind w:right="4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рганизация мест погребения (захоронения)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ыбор земельного участка для размещения муниципального кладбища осуществляется в соответствии с правилами застройки поселения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в соответствии с санитарными правилами и нормами и должен обеспечивать неопределенно долгий срок существования муниципального кладбища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кладбища должны размещаться на расстоянии не менее 300 метров от границ селитебной территории, за исключением традиционного расположения муниципальных кладбищ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Не разрешается устройство муниципальных кладбищ на территориях: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ого и второго поясов зоны санитарной охраны источника водоснабжения, минерального источника, первой зоны округа санитарной (горно-санитарной) охраны курорта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берегах озер, рек и других поверхностных водных объектов, используемых населением для хозяйственно-бытовых нужд, купания и культурно-оздоровительных целей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азмер земельного участка для муниципального кладбища определяется с учетом количества жителей поселения, но не может превышать сорока гектаров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земельного участка для размещения муниципального кладбища осуществляетс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Создание новых муниципальных кладбищ, реконструкция действующих муниципальных кладбищ возможны при наличии положительного заключения экологической и санитарно-гигиенической экспертизы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Местами погребения (захоронения) на территории сельского посел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8. Создаваемые, а также существующие кладбища, не подлежат сносу и могут быть перенесены только по решению администрации сельского поселения в случае угрозы постоянных затоплений, оползней, после землетрясений и других стихийных бедствий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9. Использование территории муниципального кладбища разрешается по истечении 20 лет с момента его переноса. Территория муниципального кладбища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Кладбища, расположенные на территории сельского поселения, находятся в ведении администрации сельского поселения, осуществляющей полномочия по организации ритуальных услуг и содержанию мест захоронения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Кладбища предназначены для погребения умерших с учетом их волеизъявления либо по решению администрации сельского поселения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2. На кладбищах погребение может осуществляться с учетом вероисповедальных, воинских и иных обычаев и традиций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3. Кладбища могут быть разделены на участки и зоны в соответствии с законодательством Российской Федерации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4. Кладбища могут быть разделены на функциональные зоны: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ходную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итуальную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о-хозяйственную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она захоронений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) зона зеленой защиты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5. Территория кладбища должна иметь ограду по периметру либо должна быть произведена обваловка кладбища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6. При входе на кладбище размещается информация о наименовании кладбища, его принадлежности и режиме работы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7. Во входной зоне рекомендуется: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хематического плана кладбища с обозначением функциональных зон, административных зданий, строений, сооружений, а также кварталов и секторов в зоне захоронений, исторических и мемориальных могил и памятников, мест общего пользования, дорог;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б организации, осуществляющей работы по содержанию кладбища, правилах посещения объектов похоронного назначения и правилах движения транспортных средств на территории кладбища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8. Ритуальную зону следует размещать вблизи от входной и административно-хозяйственной зон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итуальной зоне рекомендуется предусматривать здания и сооружения для проведения траурных обрядов, прощания и поминовения, культовые здания и сооружения, памятники общественного значения, площадки для отдыха посетителей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19. Административно-хозяйственную зону рекомендуется располагать рядом с входной зоной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20. Зона захоронений является основной функциональной частью кладбища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адбища не разрешается строительство зданий и сооружений, не связанных с его обслуживанием, за исключением культовых и обрядовых объектов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под погребения устанавливаются в следующих размерах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под захоронение тела в гробу на новых кладбищах — 1,8 метра х 2,0 метр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под захоронение тела в гробу на старых участках кладбища и на старых кладбищах - 1,0 метр х 2,0 метр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тояние между могилами по длинным сторонам должно быть не менее 1 метра, по коротким - не менее 0,5 метра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лина могилы должна быть не менее 2 метров, ширина — не менее 1 метра,   глубина - не менее 1,5 метра с учетом местных климатических условий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21. Зеленая защитная зона по периметру вновь создаваемого муниципального кладбища должна представлять собой часть территории с плотной полосой насаждений шириной не менее 20 метров, состоящей как минимум из двух рядов лиственных (до 30–35%) и хвойных (до 65–70%) деревьев и двухъярусной живой изгороди из кустарников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>
          <w:sz w:val="28"/>
          <w:szCs w:val="28"/>
        </w:rPr>
        <w:t>2.22. На муниципальном кладбище разрешается установка по периметру мест захоронений оградок, поребриков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>
          <w:sz w:val="28"/>
          <w:szCs w:val="28"/>
        </w:rPr>
        <w:t>2.23. На каждом кладбище могут быть предусмотрены: специальные навесы для проведения обряда прощания в непогоду, деревянные крышки для защиты могилы, подготовленной к захоронению, от дождя и снега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>
          <w:sz w:val="28"/>
          <w:szCs w:val="28"/>
        </w:rPr>
        <w:t>2.24. Прокладка инженерных сетей на участках захоронения не допускается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>
          <w:sz w:val="28"/>
          <w:szCs w:val="28"/>
        </w:rPr>
        <w:t>2.25. На кладбищах предусматриваются участки для одиночных захоронений, семейных (родовых) захоронений, братских могил, захоронений в склепах и мемориальных сооружениях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>
          <w:sz w:val="28"/>
          <w:szCs w:val="28"/>
        </w:rPr>
        <w:t>2.26. По решению администрации сельского поселения на кладбищах могут создаваться участки почетных и воинских захоронений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>
          <w:sz w:val="28"/>
          <w:szCs w:val="28"/>
        </w:rPr>
        <w:t>Решение о захоронении на участке почетных захоронений принимается администрацией сельского поселения на основании обращений организаций (предприятий, учреждений, общественных организаций) по согласованию с родственниками умершего, с учетом заслуг умершего перед обществом и государством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ок воинских захоронений предназначен для погребения умерших (погибших) военнослужащих, сотрудников органов внутренних дел, участников войны, лиц, уволенных с военной службы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хоронении на участке воинских захоронений принимается администрацией сельского поселения на основании обращений военных комиссариатов, органов внутренних дел, советов ветеранов войны, по согласованию с родственниками умершего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>
          <w:sz w:val="28"/>
          <w:szCs w:val="28"/>
        </w:rPr>
        <w:t>2.27. По решению администрации сельского поселения на кладбищах могут создаваться участки для погребения с учетом вероисповедальных обычаев и традиций - участки вероисповедальных захоронений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и вероисповедальных захоронений предназначены для погребения умерших одной веры.</w:t>
      </w:r>
    </w:p>
    <w:p>
      <w:pPr>
        <w:pStyle w:val="Style20"/>
        <w:shd w:fill="FFFFFF" w:val="clear"/>
        <w:spacing w:before="120" w:after="12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на участках вероисповедальных захоронений производится по обычаям и традициям соответствующего религиозного направления согласно волеизъявлению умершего, желанию супруга (супруги), его близких или иных родственников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>
          <w:sz w:val="28"/>
          <w:szCs w:val="28"/>
        </w:rPr>
        <w:t>2.28. Не допускается устройство захоронений с нарушением установленной планировки кладбища, в том числе между местами захоронений, на обочинах дорог, в санитарно-защитной зоне кладбищ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сещения кладбищ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. На территории кладбища посетители должны соблюдать общественный порядок и тишину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2. На территории кладбища посетителям запрещается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портить надмогильные сооружения, оборудование кладбища, засорять территорию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ломать зеленые насаждения, рвать и собирать цветы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выгуливать собак, пасти домашних животных, ловить птиц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разводить костры, добывать песок и глину, резать дерн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производить раскопку грунта, оставлять запасы строительных и других материалов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На территории кладбища запрещается коммерческая деятельность за исключением: торговли цветами, предметами похоронного ритуала и материалами для благоустройства могил; производства и продажи надмогильных сооружений, предметов похоронного ритуала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4. Торговля может осуществляться лицами, имеющими документы на право торговли, в местах, определяемых администрацией муниципального образования, по согласованию со специализированной службой по вопросам похоронного дела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5. Автокатафалк, а также иной сопровождающий его транспорт, образующие похоронную процессию, имеют право беспрепятственного проезда на территорию кладбищ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Езда на </w:t>
      </w:r>
      <w:hyperlink r:id="rId3">
        <w:r>
          <w:rPr>
            <w:rStyle w:val="InternetLink"/>
            <w:sz w:val="28"/>
            <w:szCs w:val="28"/>
          </w:rPr>
          <w:t>велосипедах</w:t>
        </w:r>
      </w:hyperlink>
      <w:r>
        <w:rPr>
          <w:sz w:val="28"/>
          <w:szCs w:val="28"/>
        </w:rPr>
        <w:t>, мопедах, мотороллерах, мотоциклах, лыжах и санях по территории кладбища запрещена. Въезд на кладбище разрешается только легковому транспорту, используемому инвалидами и престарелыми гражданами, а также для их перевозки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7. Проезд на территорию кладбища автотранспорта в случаях установки (замены) надмогильных сооружений (памятника, ограды, цветочницы, цоколя и др.) производится с разрешения администрации муниципального образования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>
          <w:sz w:val="28"/>
          <w:szCs w:val="28"/>
        </w:rPr>
        <w:t>3.8. Посетители кладбищ имеют право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амятники и другие намогильные сооружения в соответствии с требованиями настоящих Правил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есте захоронения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жать деревья в соответствии с проектом озеленения муниципального кладбища по согласованию с администрацией сельского поселения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роезжать на территорию кладбища в случае установки (замены) намогильных сооружений при наличии разрешения, выдаваемого администрацией сельского поселения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3.9 Запрещается самовольно превышать установленный размер предоставленного участка для захоронения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3.10 Осквернение, надругательство или уничтожение мест захоронения влечет ответственность, предусмотренную законодательством Российской Федераци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3.11 На территории кладбища посетители должны соблюдать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и тишину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СанПиНа 2.1.2882-11 "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, установленные действующим законодательств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4.Содержание и благоустройство кладбищ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содержания и благоустройства муниципального кладбища осуществляется администрацией сельского поселения. Ответственность за содержание муниципального кладбища может быть возложена на организацию, управляющую кладбищем, с которой администрацией поселения заключен муниципальный контракт (договор) о выполнении работ по содержанию муниципального кладбища в порядке, предусмотренном действующим законодательством Российской Федераци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и по содержанию мест захоронения: уборка, очистка от снега, спил деревьев, а также ремонт намогильных сооружений (надгробий) и оград, осуществляют родственники погребенного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Спил деревьев осуществляется после обращения родственников погребенного с заявлением о проведении комиссионного осмотра в Администрацию, по результатам которого принимается решение о спиле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По поручению родственников погребенных, обязанности по содержанию могут осуществляться на договорной основе с юридическими лицами, индивидуальными предпринимателями, физическими лицам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ные гражданами (организациями) намогильное сооружение (надгробие) (памятники, цветники и др.) являются их собственностью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4. Монтаж, демонтаж, ремонт, замена намогильных сооружений (надгробий) и оград осуществляются только на основании письменного уведомления администрации сельского поселения в пределах отведенного земельного участка с учетом обеспечения подходов к могилам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5. Устанавливаемые на участках для захоронений надгробия не должны превышать по высоте следующих размеров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- 1,8 метра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цоколи - 0,18 метра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6. Надписи на на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7. На территории мест захоронения, где в соответствии с архитектурно-ландшафтным проектом кладбища предусмотрено погребение умерших без последующей установки оград, установка оград запрещена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8. Срок нахождения на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9. Администрация сельского поселения  за установленные гражданами намогильные сооружения (надгробия) (в том числе и зарегистрированные) материальной ответственности не несет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10. Виновные в хищении, разрушении и повреждении установленных гражданами намогильных сооружений (надгробий) привлекаются к уголовной ответственности в установленном законодательстве порядке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11. Намогильные сооружения (надгробия) и ограды, установленные за пределами мест захоронения либо установленные без уведомления администрации сельского поселения, подлежат сносу за счет лиц, установивших такое намогильное сооружение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12. На старых местах захоронения установка оград высотой более 0,5 метра и замена старых оград на новые, высотой более 0,5 метра, производится по согласованию с администрацией сельского поселения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13. Надлежащее содержание братских могил, почетных, воинских и исторических захоронений осуществляют лица, ответственные за захоронения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14. Содержание мест захоронений включает следующие виды работ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й уход, благоустройство, озеленение зоны захоронений, уборку от мусора и снега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намогильных сооружений (в границах могильных оград)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15. К ведению администрации сельского поселения относятся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эксплуатация, благоустройство и текущий ремонт муниципального кладбища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захоронений по их видам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мест захоронений в порядке, установленном действующим законодательством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ст захоронения на кладбище в целях погребения умерших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ст для родственных захоронений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ри погребении установленных норм и правил захоронения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функций, установленных законодательством Российской Федерации. 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16. Администрация сельского поселения обязана обеспечить на территории муниципального кладбища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нформационного стенда при входе с указанием наименования кладбища, его принадлежности, режима работы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нформационного стенда при входе с размещением на нем схемы кладбища с обозначением расположенных на нем зон (участков) захоронения с нумерацией и указателей расположения на территории кладбища зданий, сооружений и пункта выдачи инвентаря, а также правил посещения и содержания кладбища, правил установки намогильных сооружений и оград, перечня и прейскуранта оказываемых услуг и иной необходимой информации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ую уборку территории муниципального кладбища и своевременный вывоз мусора, в том числе засохших цветов и венков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вывоз отходов с территории его складирования, содержание в чистоте мест площадок для мусоросборников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- размещение и содержание в исправном состоянии мусоросборников и урн для мусора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дорог, площадок и ограды кладбища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уходу за зелеными насаждениями на всей территории кладбища (кроме расположенных на местах захоронения), их полив и обновление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17. Администрация сельского поселения несет ответственность за соблюдение санитарных правил при эксплуатации муниципального кладбища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18. В случае выявления на территории муниципальных кладбищ после проведения инвентаризации мест захоронения заброшенных (неухоженных) мест захоронения без следов посещения в течение 20 лет с момента захоронения, администрация сельского поселения имеет право составить акт о состоянии места захоронения с последующим выставлением на могильном холме трафарета о бесхозном состоянии могилы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19. При наличии сведений о лице, ответственном за захоронение, одновременно с размещением типового трафарета администрация сельского поселения обязана направить лицу, ответственному за захоронение, письмо с предложением привести в надлежащее состояние место захоронения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20. В случае если по истечении трех лет после размещения типового трафарета и (или) направления письма, указанного в пункте 4.20 настоящих Правил, лицом, ответственным за захоронение, не будут приняты необходимые меры по приведению могилы и (или) намогильного сооружения (надгробия) в надлежащее состояние, администрация сельского поселения составляет соответствующий акт о выявлении бесхозной могилы и (или) намогильного сооружения (надгробия)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21. После признания в установленном законом порядке могилы и (или) намогильного сооружения (надгробия) бесхозными (заброшенными) администрация сельского поселения принимает решение о возможности использования данного земельного участка в соответствии с действующим законодательством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22. В случае установления культурно-исторической ценности заброшенного (неухоженного) места захоронения обеспечивается его сохранность в соответствии с законодательством об охране и использовании объектов культурного наследия (памятников истории культуры)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23. Намогильные сооружения (памятники, надгробные плиты, цветники, мемориальные доски и другое) и ограды могут быть установлены после захоронения в границах отведенного для захоронения земельного участка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24. Устанавливаемые на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25. При установке намогильных сооружений (надгробий) на местах захоронения следует предусмотреть возможность последующих захоронений на местах родственных, семейных (родовых) захоронений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26. Осквернение, надругательство или уничтожение мест захоронения влечет ответственность, предусмотренную законодательством Российской Федераци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>
          <w:sz w:val="28"/>
          <w:szCs w:val="28"/>
        </w:rPr>
        <w:t>4.27. На территории кладбища посетители должны соблюдать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и тишину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СанПиНа 2.1.2882-11 "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, установленные действующим законодательством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velosipe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User</cp:lastModifiedBy>
  <cp:lastPrinted>2020-09-16T11:59:00Z</cp:lastPrinted>
  <dcterms:modified xsi:type="dcterms:W3CDTF">2021-01-27T06:34:00Z</dcterms:modified>
  <cp:revision>86</cp:revision>
  <dc:subject/>
  <dc:title/>
</cp:coreProperties>
</file>