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от   22.05.2020г</w:t>
      </w:r>
      <w:r>
        <w:rPr>
          <w:sz w:val="28"/>
          <w:szCs w:val="28"/>
        </w:rPr>
        <w:t>.                                                                      №   15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Шата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орядке   расходования 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таловского        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 Федерации, Совет депутатов Шаталовского сельского поселения    Починковского района Смолен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сходования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Шаталовского  сельского поселения Починковского района Смоленской области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аловского городского поселения Починковского района Смоленской области от 25.11.2005 № 11-а «Об утверждении положения о порядке расходования средств резервного фонда  Администрации Шаталовского сельского поселения Починковского района Смоленской области»  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Шаталовского сельского посе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  Е.А. Зык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Шаталовского 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оселения     Починковско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22.05.2020 № 15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ата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Настоящее Положение разработано в соответствии со статьей 81 Бюджетного кодекса Российской Федерации и определяет порядок  расходования средств резервного фонда Администрации Шаталов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дачи 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ервный   фонд    Администрации     Шаталовского     сельского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селения Починковского района Смоленской област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 Шаталовского сельского поселения Починковского района Смоленской области, в том числе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Шаталовского сельского поселения Починковского района Смоленской области и ликвидацию их послед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предупреждение массовых заболеваний и эпидемий, эпизоотии на территории Шаталовского сельского поселения Починковского района Смоленской области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организацию и осуществление на территории Шаталовского сельского поселения Починковского района Смоленской области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Шаталовского сельского поселения Починковского района Смоленской области повлекших тяжкие послед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Шаталовского сельского поселения Починковского района Смоленской области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вета депутатов Шаталовского сельского поселения Починковского района Смоленской области на соответствующий финансовый год и плановый период  и не может превышать 3 процента общего объема расходов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Шаталовского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Шаталовского сельского поселения Починковского района Смоленской области на соответствующий финансовый год и плановый период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 Шаталовского сельского поселения Починковского района Смолен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муниципального образования  Шаталовского сельского поселения Починковского района Смоленской области бухгалтерии  Администрации Шаталовского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муниципального образования Шаталовского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бухгалтерия Администрации Шаталовского 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Шаталовского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Бухгалтерия Администрации Шаталовского сельского поселения Починковского района Смоленской области в соответствии с распоряжением Администрации Шаталовского сельского поселения Починковского района Смоленской области осуществляет перечисление денежных средств в порядке, установленном для казначейского исполнения расходов бюджета Администрации Шаталов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Решение Совета депутатов Шаталовского сельского поселения Починковского района Смоленской области поселения являе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Администрации Шаталовского сельского поселения Починковского района Смоленской обла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/>
      </w:pPr>
      <w:r>
        <w:rPr>
          <w:sz w:val="28"/>
          <w:szCs w:val="28"/>
        </w:rPr>
        <w:t>основанием для возникновения расходных обязательств Шаталовского сельского поселения Починковского района Смоленской области, подлежащих исполнению после внесения соответствующих изменений в реестр расходных обязательств Шаталовского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Средства резервного фонда, предоставленные в соответствии с решением Совета депутатов Шаталовского сельского поселения Починковского района Смоленской област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Бухгалтерия Администрации Шаталовского сельского поселения Починковского района Смоленской области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сектор экономики и финансов отчёт об использовании выделенных средств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Средства, используемые не по целевому назначению, подлежат возврату в бюджет Шаталовского сельского поселения Починковского района Смоленской обла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В целях исполнения настоящего положения бухгалтерии Администрации Шаталовского сельского поселения Починковского района Смоленской области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я Шаталовского сельского поселения Починковского района Смоленской области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6" w:hanging="99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2:00Z</dcterms:created>
  <dc:creator>Zver</dc:creator>
  <dc:description/>
  <cp:keywords/>
  <dc:language>en-US</dc:language>
  <cp:lastModifiedBy>VenomShat</cp:lastModifiedBy>
  <cp:lastPrinted>2019-08-28T16:11:00Z</cp:lastPrinted>
  <dcterms:modified xsi:type="dcterms:W3CDTF">2020-06-16T10:55:00Z</dcterms:modified>
  <cp:revision>13</cp:revision>
  <dc:subject/>
  <dc:title/>
</cp:coreProperties>
</file>