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3402" w:hRule="atLeast"/>
        </w:trPr>
        <w:tc>
          <w:tcPr>
            <w:tcW w:w="10421" w:type="dxa"/>
            <w:tcBorders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600075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51" r="-6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ШАТАЛОВСКОГО СЕЛЬСКОГО ПОСЕЛЕНИЯ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КОВСКОГО РАЙОНА СМОЛЕНСКОЙ ОБЛАСТИ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tbl>
            <w:tblPr>
              <w:tblW w:w="3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2302"/>
              <w:gridCol w:w="269"/>
              <w:gridCol w:w="851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т</w:t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12 августа 2020     </w:t>
                  </w:r>
                </w:p>
              </w:tc>
              <w:tc>
                <w:tcPr>
                  <w:tcW w:w="269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№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4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right="6094" w:hanging="0"/>
        <w:jc w:val="both"/>
        <w:rPr/>
      </w:pPr>
      <w:r>
        <w:rPr/>
      </w:r>
    </w:p>
    <w:p>
      <w:pPr>
        <w:pStyle w:val="TextBody"/>
        <w:ind w:right="6094" w:hanging="0"/>
        <w:jc w:val="both"/>
        <w:rPr>
          <w:i/>
          <w:i/>
        </w:rPr>
      </w:pPr>
      <w:r>
        <w:rPr/>
        <w:t xml:space="preserve">Об утверждении сводного  сметного расчета стоимости «Реконструкции автомобильной дороги «Брянск – Смоленск – до границы Республики Беларусь (через Рудню, на Витебск)» - Белик – Борок» - Ворошилово на участке км 0+000 – км 2+250, улицы в н.п. Ворошилово на участке км 2+250 – км 3+080 автомобильной дороги Ворошилово – Семиново на участке км 3+080 – км 5+780 в Починковском районе Смоленской области». </w:t>
      </w:r>
      <w:r>
        <w:rPr>
          <w:lang w:val="en-US"/>
        </w:rPr>
        <w:t>III</w:t>
      </w:r>
      <w:r>
        <w:rPr/>
        <w:t xml:space="preserve"> этап – участок км 3+080 – км 5+780 а/д Ворошилово – Семиново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Руководствуясь  законом Российской Федерации «Об общих принципах организации местного самоуправления в Российской Федерации» от 06.10.2003 г. № 131-ФЗ, Градостроительного кодекса Российской Федерации от 29.12.2004 г. № 190-ФЗ, Уставом Шаталовского сельского поселения Починковского района Смоленской области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дминистрация Шаталовского сельского поселения Починковского района Смоленской области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0" w:name="sub_21"/>
      <w:bookmarkEnd w:id="0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Утвердить сводный сметный расчет стоимости «Реконструкции автомобильной дороги «Брянск – Смоленск – до границы Республики Беларусь (через Рудню, на Витебск)» - Белик – Борок» - Ворошилово на участке км 0+000 – км 2+250, улицы в н.п. Ворошилово на участке км 2+250 – км 3+080 автомобильной дороги Ворошилово – Семиново на участке км 3+080 – км 5+780 в Починковском районе Смоленской области»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– участок км 3+080 – км 5+780 а/д Ворошилово - Семиново» в сумме </w:t>
      </w:r>
      <w:r>
        <w:rPr>
          <w:b/>
          <w:bCs/>
          <w:sz w:val="28"/>
          <w:szCs w:val="28"/>
        </w:rPr>
        <w:t>107 989 541,74</w:t>
      </w:r>
      <w:r>
        <w:rPr>
          <w:sz w:val="28"/>
          <w:szCs w:val="28"/>
        </w:rPr>
        <w:t xml:space="preserve"> (Сто семь миллионов девятьсот восемьдесят девять тысяч пятьсот сорок один) рубль 74 копейки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  постановление   вступает в силу с момента его подписания и подлежит размещению на официальном сайте Администрации Шаталовского сельского поселения Починковского района Смоленской обла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1" w:name="sub_21"/>
      <w:bookmarkEnd w:id="1"/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Шата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инк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Е.А.Зы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Шаталовского сельского поселения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чинковского района Смоленской област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жден постановлением Администрации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Шаталовского сельского поселения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чинковского района Смоленской област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№ </w:t>
      </w:r>
      <w:r>
        <w:rPr>
          <w:rFonts w:cs="Times New Roman" w:ascii="Times New Roman" w:hAnsi="Times New Roman"/>
          <w:bCs/>
          <w:sz w:val="28"/>
          <w:szCs w:val="28"/>
        </w:rPr>
        <w:t>54 от «12» августа 2020 г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ОДНЫЙ СМЕТЫЙ РАСЧЕТ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по реконструкции автомобильной дороги «Брянск- Смоленск до границы Республики Беларусь (через Рудню, на Витебск)»- Белик - Борок»- Ворошилово на участке км 0+000- км 2+250, улицы в н. п. Ворошилово на участке км 2+250- км 3+080 автомобильной дороги Ворошилово- Семиново на участке км 3+080 - км 5+780 в Починковском районе Смоленской области» III этап - участок км 3+080 - км 5+780 а/д Ворошилово- Семин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953"/>
        <w:gridCol w:w="4235"/>
        <w:gridCol w:w="1716"/>
      </w:tblGrid>
      <w:tr>
        <w:trPr>
          <w:trHeight w:val="255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а сметных расчетов и смет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, объектов, работ и затра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ценах  2020 года (руб.)</w:t>
            </w:r>
          </w:p>
        </w:tc>
      </w:tr>
      <w:tr>
        <w:trPr>
          <w:trHeight w:val="30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  <w:r>
              <w:rPr>
                <w:b/>
              </w:rPr>
              <w:t>Подготовка территории строительства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28 318,79</w:t>
            </w:r>
          </w:p>
        </w:tc>
      </w:tr>
      <w:tr>
        <w:trPr>
          <w:trHeight w:val="276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СР №01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и закрепление трассы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 374,18</w:t>
            </w:r>
          </w:p>
        </w:tc>
      </w:tr>
      <w:tr>
        <w:trPr>
          <w:trHeight w:val="276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СР №02и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е работы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 888,09</w:t>
            </w:r>
          </w:p>
        </w:tc>
      </w:tr>
      <w:tr>
        <w:trPr>
          <w:trHeight w:val="276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СР №011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вижения на период производства работ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33 056,52</w:t>
            </w:r>
          </w:p>
        </w:tc>
      </w:tr>
      <w:tr>
        <w:trPr>
          <w:trHeight w:val="276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ляное полотно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383 018,95</w:t>
            </w:r>
          </w:p>
        </w:tc>
      </w:tr>
      <w:tr>
        <w:trPr>
          <w:trHeight w:val="276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СР №03и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ное полотно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452 436,06</w:t>
            </w:r>
          </w:p>
        </w:tc>
      </w:tr>
      <w:tr>
        <w:trPr>
          <w:trHeight w:val="276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СР №04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ительные работы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930 582,89</w:t>
            </w:r>
          </w:p>
        </w:tc>
      </w:tr>
      <w:tr>
        <w:trPr>
          <w:trHeight w:val="276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ая одежд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 717 788,26</w:t>
            </w:r>
          </w:p>
        </w:tc>
      </w:tr>
      <w:tr>
        <w:trPr>
          <w:trHeight w:val="276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СР №05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дорожной одежды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 112 403,73</w:t>
            </w:r>
          </w:p>
        </w:tc>
      </w:tr>
      <w:tr>
        <w:trPr>
          <w:trHeight w:val="276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СР №6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одоотвода с проезжей част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 384,53</w:t>
            </w:r>
          </w:p>
        </w:tc>
      </w:tr>
      <w:tr>
        <w:trPr>
          <w:trHeight w:val="276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енные сооружен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072 101,71</w:t>
            </w:r>
          </w:p>
        </w:tc>
      </w:tr>
      <w:tr>
        <w:trPr>
          <w:trHeight w:val="276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СР №1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труб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072 101,81</w:t>
            </w:r>
          </w:p>
        </w:tc>
      </w:tr>
      <w:tr>
        <w:trPr>
          <w:trHeight w:val="276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сечения и примыкан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107 515,30</w:t>
            </w:r>
          </w:p>
        </w:tc>
      </w:tr>
      <w:tr>
        <w:trPr>
          <w:trHeight w:val="276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СР №07и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римыканий к автодороге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107 515,30</w:t>
            </w:r>
          </w:p>
        </w:tc>
      </w:tr>
      <w:tr>
        <w:trPr>
          <w:trHeight w:val="276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ые устройства и обстановка дорог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82 688,07</w:t>
            </w:r>
          </w:p>
        </w:tc>
      </w:tr>
      <w:tr>
        <w:trPr>
          <w:trHeight w:val="276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СР №08и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ные сооружен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 596,92</w:t>
            </w:r>
          </w:p>
        </w:tc>
      </w:tr>
      <w:tr>
        <w:trPr>
          <w:trHeight w:val="276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СР №09и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дорог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52 091,15</w:t>
            </w:r>
          </w:p>
        </w:tc>
      </w:tr>
      <w:tr>
        <w:trPr>
          <w:trHeight w:val="276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енные здания и сооружен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86 982,04</w:t>
            </w:r>
          </w:p>
        </w:tc>
      </w:tr>
      <w:tr>
        <w:trPr>
          <w:trHeight w:val="276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раты на перевозку рабочих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91 766,28</w:t>
            </w:r>
          </w:p>
        </w:tc>
      </w:tr>
      <w:tr>
        <w:trPr>
          <w:trHeight w:val="276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зерв средств на непредвиденные работы и затраты 3%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621 105,38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З от 03.08.2018 № 303-ФЗ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покрытие затрат по уплате НДС 20%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998 256,96</w:t>
            </w:r>
          </w:p>
        </w:tc>
      </w:tr>
      <w:tr>
        <w:trPr>
          <w:trHeight w:val="276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сводному расчету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 989 541,74</w:t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Style11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tr">
    <w:name w:val="dt-r"/>
    <w:qFormat/>
    <w:rPr/>
  </w:style>
  <w:style w:type="character" w:styleId="Dtm">
    <w:name w:val="dt-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05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ок маркер (КС)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37:00Z</dcterms:created>
  <dc:creator>Makarevskiy_SA</dc:creator>
  <dc:description/>
  <cp:keywords/>
  <dc:language>en-US</dc:language>
  <cp:lastModifiedBy>User</cp:lastModifiedBy>
  <cp:lastPrinted>2020-08-24T15:39:00Z</cp:lastPrinted>
  <dcterms:modified xsi:type="dcterms:W3CDTF">2020-08-24T12:40:00Z</dcterms:modified>
  <cp:revision>22</cp:revision>
  <dc:subject/>
  <dc:title> </dc:title>
</cp:coreProperties>
</file>