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ШАТАЛОВСКОГО СЕЛЬСКОГО ПОСЕЛЕ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ОГО РАЙОНА СМОЛЕНСКОЙ ОБЛА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02"/>
              <w:gridCol w:w="269"/>
              <w:gridCol w:w="851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9 мая 2020     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609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right="5810" w:hanging="0"/>
        <w:jc w:val="both"/>
        <w:rPr/>
      </w:pPr>
      <w:r>
        <w:rPr/>
        <w:t>Об утверждении сводно- сметного расчета стоимости строительства «Дополнительная установка средств контроля и автоматизации квартир по адресу: д.Даньково Починковского района Смоленской области (дополнительно к проекту «Перевод 61 квартиры на индивидуальное газовое отопление в д.Даньково)»</w:t>
      </w:r>
    </w:p>
    <w:p>
      <w:pPr>
        <w:pStyle w:val="TextBody"/>
        <w:tabs>
          <w:tab w:val="clear" w:pos="708"/>
          <w:tab w:val="left" w:pos="4111" w:leader="none"/>
        </w:tabs>
        <w:ind w:right="581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right="58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уководствуясь  законом Российской Федерации «Об общих принципах организации местного самоуправления в Российской Федерации» от 06.10.2003 г. № 131-ФЗ, Уставом Шаталовского сельского поселения Починко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атал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водно-сметный расчет стоимости строительства «Дополнительная установка средств контроля и автоматизации квартир по адресу: д.Даньково Починковского района Смоленской области (дополнительно к проекту «Перевод 61 квартиры на индивидуальное газовое отопление в д.Даньково» в сумме 1 774 452 (Один миллион семьсот семьдесят четыре тысячи четыреста пятьдесят два) рубля 0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  постановление   вступает в силу с момента его подписания и подлежит размещению на официальном сайте Администрации Шаталовского сельского поселения Починковского района Смолен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Е.А.Зы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7:00Z</dcterms:created>
  <dc:creator>Makarevskiy_SA</dc:creator>
  <dc:description/>
  <cp:keywords/>
  <dc:language>en-US</dc:language>
  <cp:lastModifiedBy>User</cp:lastModifiedBy>
  <cp:lastPrinted>2020-05-08T11:13:00Z</cp:lastPrinted>
  <dcterms:modified xsi:type="dcterms:W3CDTF">2020-05-19T11:48:00Z</dcterms:modified>
  <cp:revision>22</cp:revision>
  <dc:subject/>
  <dc:title> </dc:title>
</cp:coreProperties>
</file>