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ГО РАЙОНА СМОЛЕНСКОЙ ОБЛАС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02"/>
              <w:gridCol w:w="269"/>
              <w:gridCol w:w="85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7 мая 2020     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6094" w:hanging="0"/>
        <w:jc w:val="both"/>
        <w:rPr/>
      </w:pPr>
      <w:r>
        <w:rPr/>
      </w:r>
    </w:p>
    <w:p>
      <w:pPr>
        <w:pStyle w:val="TextBody"/>
        <w:ind w:right="6519" w:hanging="0"/>
        <w:jc w:val="both"/>
        <w:rPr>
          <w:i/>
          <w:i/>
        </w:rPr>
      </w:pPr>
      <w:r>
        <w:rPr/>
        <w:t>Об утверждении сводно- сметного расчета стоимости «Выполнение работ по</w:t>
      </w:r>
      <w:r>
        <w:rPr>
          <w:bCs/>
        </w:rPr>
        <w:t xml:space="preserve"> ремонту памятника Добровольскому В.Н. в д. Даньково Починковского района Смоленской области</w:t>
      </w:r>
      <w:r>
        <w:rPr/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уководствуясь  законом Российской Федерации «Об общих принципах организации местного самоуправления в Российской Федерации» от 06.10.2003 г. № 131-ФЗ, Уставом Шатал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водно-сметный расчет стоимости «Выполнение работ по</w:t>
      </w:r>
      <w:r>
        <w:rPr>
          <w:bCs/>
          <w:sz w:val="28"/>
          <w:szCs w:val="28"/>
        </w:rPr>
        <w:t xml:space="preserve"> ремонту памятника Добровольскому В.Н. в д. Даньково Починковского района Смоленской области</w:t>
      </w:r>
      <w:r>
        <w:rPr>
          <w:sz w:val="28"/>
          <w:szCs w:val="28"/>
        </w:rPr>
        <w:t>» в сумме 938 314 (Девятьсот тридцать восемь тысяч триста четырнадцать) рублей 00 копее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вступает в силу с момента его подписания и подлежит размещению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о 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аталов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чинковского района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</w:rPr>
        <w:t>37 от «07» ма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СМЕТЫЙ 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монту памятника Добровольскому В.Н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. Даньково Починковского района Смолен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87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98"/>
        <w:gridCol w:w="4429"/>
        <w:gridCol w:w="1701"/>
      </w:tblGrid>
      <w:tr>
        <w:trPr>
          <w:trHeight w:val="2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метных расчетов и смет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, объектов, работ и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ценах  4 кв. 2019 года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 №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памятника Добровольскому В.Н. в д.Даньково Починко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569,00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Р №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электроснабжению освещения </w:t>
            </w:r>
            <w:r>
              <w:rPr>
                <w:sz w:val="22"/>
                <w:szCs w:val="22"/>
              </w:rPr>
              <w:t>памятника Добровольскому В.Н. в д.Даньково Починков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 59,00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 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386,00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водному расч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 31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karevskiy_SA</dc:creator>
  <dc:description/>
  <cp:keywords/>
  <dc:language>en-US</dc:language>
  <cp:lastModifiedBy>User</cp:lastModifiedBy>
  <cp:lastPrinted>2020-05-08T11:13:00Z</cp:lastPrinted>
  <dcterms:modified xsi:type="dcterms:W3CDTF">2020-05-08T08:14:00Z</dcterms:modified>
  <cp:revision>19</cp:revision>
  <dc:subject/>
  <dc:title> </dc:title>
</cp:coreProperties>
</file>