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0007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1" r="-6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ШАТАЛОВСКОГО СЕЛЬСКОГО ПОСЕЛЕНИЯ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ОГО РАЙОНА СМОЛЕНСКОЙ ОБЛАСТ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tbl>
            <w:tblPr>
              <w:tblW w:w="3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302"/>
              <w:gridCol w:w="269"/>
              <w:gridCol w:w="851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06 апреля 2020     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6094" w:hanging="0"/>
        <w:jc w:val="both"/>
        <w:rPr/>
      </w:pPr>
      <w:r>
        <w:rPr/>
      </w:r>
    </w:p>
    <w:p>
      <w:pPr>
        <w:pStyle w:val="TextBody"/>
        <w:ind w:right="6094" w:hanging="0"/>
        <w:jc w:val="both"/>
        <w:rPr>
          <w:i/>
          <w:i/>
        </w:rPr>
      </w:pPr>
      <w:r>
        <w:rPr/>
        <w:t xml:space="preserve">Об утверждении проектной документации и сводного  сметного расчета стоимости «Реконструкция автомобильной дороги «Брянск – Смоленск – до границы Республики Беларусь (через Рудню, на Витебск)» - Белик – Борок» - Ворошилово на участке км 0+000 – км 2+250, улицы в н.п. Ворошилово на участке км 2+250 – км 3+080 автомобильной дороги Ворошилово – Семиново на участке км 3+080 – км 5+780 в Починковском районе Смоленской области». </w:t>
      </w:r>
      <w:r>
        <w:rPr>
          <w:lang w:val="en-US"/>
        </w:rPr>
        <w:t>III</w:t>
      </w:r>
      <w:r>
        <w:rPr/>
        <w:t xml:space="preserve"> этап – участок км 3+080 – км 5+780 а/д Ворошилово – Семинов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Руководствуясь  законом Российской Федерации «Об общих принципах организации местного самоуправления в Российской Федерации» от 06.10.2003 г. № 131-ФЗ, Градостроительного кодекса Российской Федерации от 29.12.2004 г. № 190-ФЗ, Уставом Шаталовского сельского поселения Починковского района Смолен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министрация Шаталовского сельского поселения Починковского района Смоленской области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21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роектную документацию и сводный сметный расчет стоимости «Реконструкция автомобильной дороги «Брянск – Смоленск – до границы Республики Беларусь (через Рудню, на Витебск)» - Белик – Борок» - Ворошилово на участке км 0+000 – км 2+250, улицы в н.п. Ворошилово на участке км 2+250 – км 3+080 автомобильной дороги Ворошилово – Семиново на участке км 3+080 – км 5+780 в Починковском районе Смоленской области»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участок км 3+080 – км 5+780 а/д Ворошилово - Семиново» в сумме 110 617 969 (Сто десять миллионов шестьсот семнадцать тысяч девятьсот шестьдесят девять) рублей 00 копеек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  постановление   вступает в силу с момента его подписания и подлежит размещению на официальном сайте Администрации Шаталовского сельского поселения Починковского района Смолен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sub_21"/>
      <w:bookmarkEnd w:id="1"/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Шат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Е.А.З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tr">
    <w:name w:val="dt-r"/>
    <w:qFormat/>
    <w:rPr/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0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ок маркер (КС)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37:00Z</dcterms:created>
  <dc:creator>Makarevskiy_SA</dc:creator>
  <dc:description/>
  <cp:keywords/>
  <dc:language>en-US</dc:language>
  <cp:lastModifiedBy>User</cp:lastModifiedBy>
  <cp:lastPrinted>2019-09-27T11:43:00Z</cp:lastPrinted>
  <dcterms:modified xsi:type="dcterms:W3CDTF">2020-04-09T09:13:00Z</dcterms:modified>
  <cp:revision>20</cp:revision>
  <dc:subject/>
  <dc:title> </dc:title>
</cp:coreProperties>
</file>