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1" r="-6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ШАТАЛОВСКОГО СЕЛЬСКОГО ПОСЕЛЕНИЯ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ОГО РАЙОНА СМОЛЕНСКОЙ ОБЛАСТ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tbl>
            <w:tblPr>
              <w:tblW w:w="3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302"/>
              <w:gridCol w:w="269"/>
              <w:gridCol w:w="851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02 марта 2020     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6094" w:hanging="0"/>
        <w:jc w:val="both"/>
        <w:rPr/>
      </w:pPr>
      <w:r>
        <w:rPr/>
      </w:r>
    </w:p>
    <w:p>
      <w:pPr>
        <w:pStyle w:val="TextBody"/>
        <w:ind w:right="6519" w:hanging="0"/>
        <w:jc w:val="both"/>
        <w:rPr>
          <w:i/>
          <w:i/>
        </w:rPr>
      </w:pPr>
      <w:r>
        <w:rPr/>
        <w:t>О мерах по обеспечению сохранности подземных кабельных линий и сооружений связи на территории Шаталовского сельского поселения Починковского района Смолен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Во исполнение Постановления Правительства Российской Федерации от 09 июня 1995 года №578, утвердившего «Правила охраны линий и сооружений связи РФ», и в целях создания необходимых условий для эксплуатации электрических и волоконно-оптических линий связи и предотвращения механических повреждений, вызывающих материальный ущерб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министрация Шаталовского сельского поселения Починковского района Смоленской области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21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Юридическим лицам всех форм собственности и физическим лицам неуклонно выполнять требования «Правил охраны линий и сооружений связи РФ» и «Правил производства земляных работ на территории Смоленской области» от 21.06.1995г. за №248-р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миссии по градостроительству и земельным вопросам Администрации Шаталовского сельского поселения Починковского района Смоленской области, осуществлять согласование мест размещения объектов  и оформление актов выбора земельных участков, в том числе и в аренду, по которым проходят кабельные линии связи, с учетом согласования с ПАО «Ростелеком»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се работы, связанные с разработкой грунта (выделение участков под застройку, строительство зданий, домов, их перестройку и пристройку к ним, подключение домов к сети водопровода, газопровода, канализации, теплотрассы, благоустройство территорий, установку и замену столбов, заборов и др.) выполнять при наличии технической документации, согласованной с ПАО «Ростелеком», другими владельцами подземных коммуникаций и разрешения (ордера) на земляные работы Администрации Шаталовского сельского поселения Починковского района Смоленской област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 вопросам согласования всех видов землеустроительных  и строительных работ в зоне прохождения кабелей связи ПАО «Ростелеком» обращаться по  адресу: г.Смоленск, ул.Московское шоссе, д.69Б, телефон 8(4812) 38-37-89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 вопросам согласования всех видов землеустроительных и строительных работ в зоне прохождения кабелей связи ПАО «Ростелеком» обращаться по адресу: г.Рославль, ул.Красноармейская, д.1В, телефон 8(48134) 6-16-17, 8-910-112-07-31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 охранных зонах кабелей связи запретить складирование материалов, кормов, удобрений, устройство проездов и стоянок автотранспорта, тракторов, механизмов, расположение полевых станов, посадку деревьев, установку теплиц, парников и т.п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случае выделения участков земель, по которым проходят кабельные линии связи ПАО «Ростелеком», в свидетельства на право собственности на землю вносить запись о наличии земель с особым режимом использования. Для нанесения трасс кабельных линий связи на чертежи границ земельных участков вызывать представителя ПАО «Ростелеком» по адресу: г.Рославль, ул.Красноармейская, д.1В, телефон 8(48134) 6-16-17, 8-910-112-07-31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На выделенных в собственность землях, по которым проходят подземные кабели линии связи, владельцам разрешать работникам кабельной службы ПАО «Ростелеком» беспрепятственно проводить ремонтно-профилактические работы на кабелях связи и оборудовании НУП в любое время суток, а при авариях на линиях связи – устранять повреждения с поднятием грунта и возмещением причиненного ущерба за порчу сельхозугодий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овести до сведения руководителей сельхозпредприятий, юридических и физических лиц, что повреждение подземных кабельных линий связи влечет за собой уголовную ответственность, согласно действующему законодательству РФ, с возмещением материального ущерба предприятию связи за простой каналов связи и ремонтно-восстановительные работы на кабелях связ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а каждый случай нарушения Правил охраны линий и сооружений связи Российской Федерации составляется акт с указанием характера, времени и места нарушения, личности нарушителя. Право составления акта с привлечением представителя сельского поселения и РОВД предоставляется работникам ПАО «Ростелеком» и другим владельцам подземных коммуникаций.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Настоящее постановление вступает в силу со дня его официального принятия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бнародовать и разместить настоящее  постановление в информационно-телекоммуникационной сети «Интернет» на официальном сайте Администрации Шаталовского сельского поселения Починковского района Смолен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21"/>
      <w:bookmarkStart w:id="2" w:name="sub_2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Шат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Е.А.Зы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tr">
    <w:name w:val="dt-r"/>
    <w:qFormat/>
    <w:rPr/>
  </w:style>
  <w:style w:type="character" w:styleId="Dtm">
    <w:name w:val="dt-m"/>
    <w:qFormat/>
    <w:rPr/>
  </w:style>
  <w:style w:type="character" w:styleId="ConsNormal">
    <w:name w:val="Con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0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ок маркер (КС)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37:00Z</dcterms:created>
  <dc:creator>Makarevskiy_SA</dc:creator>
  <dc:description/>
  <cp:keywords/>
  <dc:language>en-US</dc:language>
  <cp:lastModifiedBy>User</cp:lastModifiedBy>
  <cp:lastPrinted>2019-09-27T11:43:00Z</cp:lastPrinted>
  <dcterms:modified xsi:type="dcterms:W3CDTF">2020-03-16T08:20:00Z</dcterms:modified>
  <cp:revision>19</cp:revision>
  <dc:subject/>
  <dc:title> </dc:title>
</cp:coreProperties>
</file>