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"/>
        <w:gridCol w:w="6911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 решению Совета депутатов Шаталовского сельского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 xml:space="preserve">      </w:t>
            </w:r>
            <w:r>
              <w:rPr/>
              <w:t>поселения Починковского 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 xml:space="preserve">      </w:t>
            </w:r>
            <w:r>
              <w:rPr/>
              <w:t>«Об исполнении бюджет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Шаталовского сельского  поселения Починковского района    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 xml:space="preserve">      </w:t>
            </w:r>
            <w:r>
              <w:rPr/>
              <w:t>Смоленской области за 2015 год»  № 15 от 28 апреля 2016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сточники финансирования дефицита бюджета муниципального образования Шаталовского сельского поселения Починковского района  Смоленской области в 2015 году по кодам классификации источников финансирования дефицитов бюджет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12"/>
        <w:gridCol w:w="16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главного администратора источника финансирования дефицита бюджета муниципального образования Шаталовского сельского поселения Починковского района Смоленской области, показател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6" w:leader="none"/>
              </w:tabs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ab/>
            </w:r>
            <w:r>
              <w:rPr>
                <w:lang w:val="en-US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таловское сельское поселение Починковского района Смоленской обла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 225 701,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28 90  00  00  00  00  0000  0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 225 701,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28 01  00  00  00  00  0000  0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 225 701,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28 01  03  00  00  00  0000  0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28 01  03  00  00  00  0000  7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28 01  03  00  00  10  0000  7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лучение кредитов от других бюджетов  бюджетной системы Российской Федерации  бюджетами поселений в валюте 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28 01  05  00  00  00  0000  0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 225 701,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28 01  05  00  00  00  0000  5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 310 201,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28 01  05  02  00  00  0000  5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 310 201,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28 01  05  02  01  00  0000  5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 310 201,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28 01  05  02  01  10  0000  5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 бюджетов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 310 201,4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28 01  05  00  00  00  0000  6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 084 500,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8 01  05  02  00  00  0000  6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 084 500,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28 01  05  02  01  00  0000  6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 бюдже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 084 500,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28 01  05  02  01 10  0000  6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 бюджетов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 084 50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47:00Z</dcterms:created>
  <dc:creator>##</dc:creator>
  <dc:description/>
  <cp:keywords/>
  <dc:language>en-US</dc:language>
  <cp:lastModifiedBy>Администрация</cp:lastModifiedBy>
  <cp:lastPrinted>2013-05-06T09:01:00Z</cp:lastPrinted>
  <dcterms:modified xsi:type="dcterms:W3CDTF">2016-04-29T09:36:00Z</dcterms:modified>
  <cp:revision>46</cp:revision>
  <dc:subject/>
  <dc:title>Приложение </dc:title>
</cp:coreProperties>
</file>