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ШАТАЛОВСКОГО СЕЛЬСКОГО ПОСЕЛЕНИЯ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декабря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/>
            </w:pPr>
            <w:r>
              <w:rPr>
                <w:sz w:val="28"/>
              </w:rPr>
              <w:t>участка       в          постоянное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(бессрочное) пользование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31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.1, 39.9 Земельного кодекса Российской Федерации, ст. 3.3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shd w:fill="FFFFFF" w:val="clear"/>
        <w:spacing w:lineRule="exact" w:line="331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Администрации Шаталовского сельского поселения Починковского района Смоленской области, ОГРН 1056750860330, в постоянное (бессрочное) пользование земельный участок площадью 8739 кв. м с кадастровым номером 67:14:0000000:741 из категории земель населенных пунктов, расположенный по адресу: Российская Федерация, Смоленская область, Починковский район, Шаталовское сельское поселение д.Мачулы, с разрешенным использованием: </w:t>
      </w:r>
      <w:r>
        <w:rPr>
          <w:color w:val="000000"/>
          <w:sz w:val="28"/>
        </w:rPr>
        <w:t>«для размещения автомобильных дорог».</w:t>
      </w:r>
    </w:p>
    <w:p>
      <w:pPr>
        <w:pStyle w:val="Normal"/>
        <w:shd w:fill="FFFFFF" w:val="clear"/>
        <w:spacing w:lineRule="exact" w:line="331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язать землепользователя использовать земельный участок в соответствии с целевым назначением.</w:t>
      </w:r>
    </w:p>
    <w:p>
      <w:pPr>
        <w:pStyle w:val="Normal"/>
        <w:shd w:fill="FFFFFF" w:val="clear"/>
        <w:spacing w:lineRule="exact" w:line="331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аво постоянного (бессрочного) пользования на земельный участок возникает с момента его регистрации в Управлении Росреестра по Смоленской области. </w:t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 xml:space="preserve">Шаталовского  сельского поселения 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>Смоленской области                                                                        Е.А. Зыкова</w:t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4:00Z</dcterms:created>
  <dc:creator>voshod</dc:creator>
  <dc:description/>
  <cp:keywords/>
  <dc:language>en-US</dc:language>
  <cp:lastModifiedBy>User</cp:lastModifiedBy>
  <cp:lastPrinted>2016-12-23T08:49:00Z</cp:lastPrinted>
  <dcterms:modified xsi:type="dcterms:W3CDTF">2016-12-23T05:49:00Z</dcterms:modified>
  <cp:revision>7</cp:revision>
  <dc:subject/>
  <dc:title> </dc:title>
</cp:coreProperties>
</file>