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0490</wp:posOffset>
            </wp:positionH>
            <wp:positionV relativeFrom="paragraph">
              <wp:posOffset>-317500</wp:posOffset>
            </wp:positionV>
            <wp:extent cx="685800" cy="803910"/>
            <wp:effectExtent l="0" t="0" r="0" b="0"/>
            <wp:wrapTight wrapText="bothSides">
              <wp:wrapPolygon edited="0">
                <wp:start x="9837" y="186"/>
                <wp:lineTo x="6201" y="1775"/>
                <wp:lineTo x="5346" y="2803"/>
                <wp:lineTo x="5667" y="4298"/>
                <wp:lineTo x="1710" y="6914"/>
                <wp:lineTo x="1497" y="7382"/>
                <wp:lineTo x="2673" y="8410"/>
                <wp:lineTo x="2032" y="12522"/>
                <wp:lineTo x="-106" y="17195"/>
                <wp:lineTo x="855" y="19717"/>
                <wp:lineTo x="2353" y="20745"/>
                <wp:lineTo x="2353" y="21306"/>
                <wp:lineTo x="14649" y="21306"/>
                <wp:lineTo x="16466" y="21306"/>
                <wp:lineTo x="20316" y="20745"/>
                <wp:lineTo x="21600" y="19251"/>
                <wp:lineTo x="21600" y="16633"/>
                <wp:lineTo x="19995" y="12522"/>
                <wp:lineTo x="19139" y="8410"/>
                <wp:lineTo x="20316" y="7382"/>
                <wp:lineTo x="19460" y="6354"/>
                <wp:lineTo x="15504" y="4298"/>
                <wp:lineTo x="16466" y="3083"/>
                <wp:lineTo x="14969" y="1494"/>
                <wp:lineTo x="11334" y="186"/>
                <wp:lineTo x="9837" y="186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АТ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  <w:t>от 18 ноября 2016г                                                             № 82</w:t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ы муниципального образования </w:t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Шаталовского сельского поселения </w:t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  <w:t>Починковского района Смоленской области</w:t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  <w:t>от 30.01.2009г № 7 «Об оплате труда лиц,</w:t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  <w:t>исполняющих обязанности по техническому</w:t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  <w:t>обеспечению деятельности Администрации</w:t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>
          <w:sz w:val="28"/>
          <w:szCs w:val="28"/>
        </w:rPr>
        <w:t xml:space="preserve">Шаталовского сельского поселения </w:t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  <w:t>Починковского района Смоленской области»</w:t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постановлением Администрации Смоленской области 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50 от 03.11.2016 года  «О внесении изменений в Постановление Администрации Смоленской области от 27.10.2005 года № 311»</w:t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3180" w:leader="none"/>
        </w:tabs>
        <w:ind w:left="345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Внести в приложение № 1 к постановлению Главы муниципального 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Шаталовского сельского поселения Починковского района Смоленской области от 30.01.2009г № 7 (в редакции от 28.10.2011г № 35, от 10.12.2012г № 57, от 23.10.2014г №19) «Об оплате труда лиц, исполняющих обязанности по техническому обеспечению деятельности Администрации Шаталовского сельского поселения Починковского района Смоленской области» изменения, изложив их в новой редакции (прилагаются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2. Настоящее постановление применяется к правоотношениям, возникшим с 3 ноября 2016 года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Обнародовать настоящее постановление и разместить н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официальном сайте муниципального образования в информационно-телекоммуникационной сети «Интернет»</w:t>
      </w:r>
      <w:r>
        <w:rPr>
          <w:sz w:val="28"/>
          <w:szCs w:val="28"/>
          <w:lang w:eastAsia="ar-SA"/>
        </w:rPr>
        <w:t>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таловского сельского поселения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инковского района Смоленской области                             Е.А.Зыкова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3180" w:leader="none"/>
        </w:tabs>
        <w:jc w:val="center"/>
        <w:rPr/>
      </w:pPr>
      <w:r>
        <w:rPr/>
        <w:t xml:space="preserve">                                                </w:t>
      </w:r>
      <w:r>
        <w:rPr/>
        <w:t>к Постановлению Главы муниципального образования</w:t>
      </w:r>
    </w:p>
    <w:p>
      <w:pPr>
        <w:pStyle w:val="Normal"/>
        <w:tabs>
          <w:tab w:val="clear" w:pos="708"/>
          <w:tab w:val="left" w:pos="3180" w:leader="none"/>
        </w:tabs>
        <w:jc w:val="center"/>
        <w:rPr/>
      </w:pPr>
      <w:r>
        <w:rPr/>
        <w:t xml:space="preserve">                                           </w:t>
      </w:r>
      <w:r>
        <w:rPr/>
        <w:t>Шаталовского сельского поселения Починковского</w:t>
      </w:r>
    </w:p>
    <w:p>
      <w:pPr>
        <w:pStyle w:val="Normal"/>
        <w:tabs>
          <w:tab w:val="clear" w:pos="708"/>
          <w:tab w:val="left" w:pos="3180" w:leader="none"/>
        </w:tabs>
        <w:jc w:val="center"/>
        <w:rPr/>
      </w:pPr>
      <w:r>
        <w:rPr/>
        <w:t xml:space="preserve">                                       </w:t>
      </w:r>
      <w:r>
        <w:rPr/>
        <w:t>района Смоленской области от 30.01.2009г. № 7</w:t>
      </w:r>
    </w:p>
    <w:p>
      <w:pPr>
        <w:pStyle w:val="Normal"/>
        <w:tabs>
          <w:tab w:val="clear" w:pos="708"/>
          <w:tab w:val="left" w:pos="3180" w:leader="none"/>
        </w:tabs>
        <w:jc w:val="center"/>
        <w:rPr/>
      </w:pPr>
      <w:r>
        <w:rPr/>
        <w:t xml:space="preserve">                                </w:t>
      </w:r>
      <w:r>
        <w:rPr/>
        <w:t>(в редакции постановления Администрации</w:t>
      </w:r>
    </w:p>
    <w:p>
      <w:pPr>
        <w:pStyle w:val="Normal"/>
        <w:tabs>
          <w:tab w:val="clear" w:pos="708"/>
          <w:tab w:val="left" w:pos="3180" w:leader="none"/>
        </w:tabs>
        <w:jc w:val="center"/>
        <w:rPr/>
      </w:pPr>
      <w:r>
        <w:rPr/>
        <w:t xml:space="preserve">                                                        </w:t>
      </w:r>
      <w:r>
        <w:rPr/>
        <w:t>Шаталовского сельского поселения от 28.10.2011 г. № 35,</w:t>
      </w:r>
    </w:p>
    <w:p>
      <w:pPr>
        <w:pStyle w:val="Normal"/>
        <w:tabs>
          <w:tab w:val="clear" w:pos="708"/>
          <w:tab w:val="left" w:pos="3180" w:leader="none"/>
        </w:tabs>
        <w:jc w:val="center"/>
        <w:rPr/>
      </w:pPr>
      <w:r>
        <w:rPr/>
        <w:t xml:space="preserve">                               </w:t>
      </w:r>
      <w:r>
        <w:rPr/>
        <w:t>от 10.12.2012г № 57, от 23.10.2014г. № 19)</w:t>
      </w:r>
    </w:p>
    <w:p>
      <w:pPr>
        <w:pStyle w:val="Normal"/>
        <w:tabs>
          <w:tab w:val="clear" w:pos="708"/>
          <w:tab w:val="left" w:pos="3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наименований должностей лиц, исполняющих обязанности по техническому обеспечению деятельности Администрации Шаталовского сельского поселения Починковского района Смоленской области,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и размеры их должностных окладов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 долж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Размер должностного оклада в соответствии с группой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о оплате труда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8"/>
                <w:szCs w:val="28"/>
              </w:rPr>
              <w:t>(рублей) 1 групп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арший менедж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18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недж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82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ухгалт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7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нспектор по воинскому учет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464</w:t>
            </w:r>
          </w:p>
        </w:tc>
      </w:tr>
    </w:tbl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1:48:00Z</dcterms:created>
  <dc:creator>Пользователь</dc:creator>
  <dc:description/>
  <cp:keywords/>
  <dc:language>en-US</dc:language>
  <cp:lastModifiedBy>Администрация</cp:lastModifiedBy>
  <cp:lastPrinted>2015-08-07T09:24:00Z</cp:lastPrinted>
  <dcterms:modified xsi:type="dcterms:W3CDTF">2016-11-21T07:20:00Z</dcterms:modified>
  <cp:revision>21</cp:revision>
  <dc:subject/>
  <dc:title/>
</cp:coreProperties>
</file>