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8128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sz w:val="28"/>
        </w:rPr>
      </w:pPr>
      <w:r>
        <w:rPr>
          <w:sz w:val="28"/>
        </w:rPr>
        <w:t>от 25 мая 2016г. № 35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TextBody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Администрации муниципального образования Шаталовского сельского поселения Починковского района Смоленской области, содержанию указанных актов и обеспечению их исполн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1 части 4 статьи 19 Федерального закона от 05 апреля 2013 № 44-ФЗ «О контрактной системе в сфере закупок товаров, работ, услуг</w:t>
      </w:r>
      <w:r>
        <w:rPr>
          <w:color w:val="000000"/>
          <w:sz w:val="28"/>
          <w:szCs w:val="28"/>
        </w:rPr>
        <w:t xml:space="preserve">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  <w:lang w:eastAsia="en-US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нужд Администрации </w:t>
      </w:r>
      <w:r>
        <w:rPr>
          <w:sz w:val="28"/>
          <w:szCs w:val="28"/>
        </w:rPr>
        <w:t>муниципального образования Шаталовского сельского поселения Починков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содержанию указанных актов и обеспечению их исполнения (далее также – требования)</w:t>
      </w:r>
      <w:r>
        <w:rPr>
          <w:color w:val="000000"/>
          <w:sz w:val="28"/>
          <w:szCs w:val="28"/>
        </w:rPr>
        <w:t>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ей муниципального образования Шаталовского сельского поселения Починковского района Смоленской области разработать указанные выше правовые акты,  распространяющие своё  действие на правоотношения, возникшие с 1 января 2016 года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"/>
        <w:suppressAutoHyphens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народовать постановление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Lis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 Администрации муниципального образования Шаталовского сельского поселения Починковского района Смоленской области</w:t>
            </w:r>
          </w:p>
        </w:tc>
        <w:tc>
          <w:tcPr>
            <w:tcW w:w="467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Е.А.Зыкова</w:t>
            </w:r>
          </w:p>
        </w:tc>
      </w:tr>
    </w:tbl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постановлением Администрации муниципального образования Шаталовского сельского поселения Починковского района Смоленской област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5 мая 2016 №35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орядку разработки и принятия правовых актов о нормировании в сфере закупок товаров, работ, услуг для обеспечения нужд Администрации  </w:t>
      </w:r>
      <w:r>
        <w:rPr>
          <w:b/>
          <w:sz w:val="28"/>
          <w:szCs w:val="28"/>
        </w:rPr>
        <w:t xml:space="preserve">муниципального образования Шаталовского сельского поселения Починковского района </w:t>
      </w:r>
      <w:r>
        <w:rPr>
          <w:rFonts w:eastAsia="Calibri"/>
          <w:b/>
          <w:sz w:val="28"/>
          <w:szCs w:val="28"/>
          <w:lang w:eastAsia="en-US"/>
        </w:rPr>
        <w:t>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стоящие требования определяют порядок разработки и принят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о нормировании в сфере закупок товаров, работ, услуг для обеспечения нужд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Шаталовского сельского поселения Починковского район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Смоленской области, содержанию указанных актов и обеспечению их исполн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0" w:name="Par4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определения нормативных затрат на обеспечение функций Администрации муниципального образования Шаталовского сельского поселения Починковского района Смоленской области (далее — Администрация) (далее – нормативные затраты);</w:t>
      </w:r>
    </w:p>
    <w:p>
      <w:pPr>
        <w:pStyle w:val="ConsPlusNormal"/>
        <w:ind w:firstLine="709"/>
        <w:jc w:val="both"/>
        <w:rPr/>
      </w:pPr>
      <w:bookmarkStart w:id="1" w:name="Par4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- правила определения требований к закупаемым Администрацией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bookmarkStart w:id="2" w:name="Par42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Правовой акт, указанный во втором абзаце пункта 1 настоящих требований, разрабатывается Администрацией муниципального образования Шаталовское сельское поселение Починковского района Смоленской области и издается в форме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ой акт, указанный в третьем абзаце пункта 1 настоящих требований, разрабатывается Администрацией муниципального образования Шаталовского сельского поселения Починковского района Смоленской области и издается в форме постановления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Администрация муниципального образования Шаталовское сельское поселение Починковского района Смоленской области до 1 июня текущего финансового года принимают правовые акты, указанные в пункте 1 настоящих требований.</w:t>
      </w:r>
    </w:p>
    <w:p>
      <w:pPr>
        <w:pStyle w:val="ConsPlusNormal"/>
        <w:ind w:firstLine="709"/>
        <w:jc w:val="both"/>
        <w:rPr/>
      </w:pPr>
      <w:bookmarkStart w:id="3" w:name="Par49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4. Администрация муниципального образования Шаталовского сельского поселения Починковского района Смоленской области размещают проекты правовых актов, указанных в пункте 1 настоящих требований, а также пояснительные записки к ним в единой информационной системе в сфере закупок товаров, работ, услуг для обеспечения государственных и муниципальных нужд,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Администрац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матривае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результатам обсуждения в целях общественного контроля Администрац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роект правового акта, указанного в  пункте 1 настоящих требований, прошедший процедуру обсуждения в целях общественного контроля, подлежит обязательному общественному обсуждению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 результатам общественного обсуждения рассмотрения проектов правовых актов, указанных в пункте 1 настоящих требова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возможности принятия правового акта;</w:t>
      </w:r>
    </w:p>
    <w:p>
      <w:pPr>
        <w:pStyle w:val="ConsPlusNormal"/>
        <w:ind w:firstLine="709"/>
        <w:jc w:val="both"/>
        <w:rPr/>
      </w:pPr>
      <w:bookmarkStart w:id="4" w:name="Par55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б) о необходимости доработки проекта правового ак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Решение, принятое общественным обсуждением размещается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единой информационной системе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нятия решения, указанного в подпункте «б» пункта 10 настоящих требований, Администрац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равовые акты, указанные в пункте 1 настоящих требований, после их доработки с учетом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равовой акт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ающий правила определения требований к закупаемым Администрац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порядок формирования и ве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Администрацией муниципального образования Шаталовского сельского поселения Починковского района Смоленской област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равовой акт Админист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Шаталовского сельского поселения Починк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, утверждающий правила определения нормативных затрат, должен определять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обязаннос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муниципального образования Шаталовское сельское поселение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образования Шаталовского сельского поселения Починковск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моленской област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 требование об определении Администраци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авовые акты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щие требования к отдельным видам товаров, работ, услуг, закупаемым самой Администрац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ы содержать наименования заказчиков (подразделений заказчиков) и ведомствен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Правовые акты Админист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го образования Шаталовского сельского поселения Починковского района Смоленской област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щие нормативные затраты, должны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роверка исполнения заказчиками положений правовых актов указанных в пункте 1 настоящих требований, осуществляется в ходе муниципального финансового контроля и мониторинга в сфере закупок в соответствии с нормативными правовыми актами о контрактной систем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Arial Unicode MS" w:hAnsi="Arial Unicode MS" w:eastAsia="Arial Unicode MS" w:cs="Arial Unicode MS"/>
      <w:b/>
      <w:bCs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335DA7"/>
      <w:u w:val="none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kern w:val="2"/>
      <w:sz w:val="19"/>
      <w:szCs w:val="19"/>
      <w:lang w:val="ru-RU" w:bidi="ar-SA"/>
    </w:rPr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;Arial" w:hAnsi="Arial;Arial" w:cs="Arial;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5:00Z</dcterms:created>
  <dc:creator>User</dc:creator>
  <dc:description/>
  <cp:keywords/>
  <dc:language>en-US</dc:language>
  <cp:lastModifiedBy>User</cp:lastModifiedBy>
  <cp:lastPrinted>2015-12-31T09:01:00Z</cp:lastPrinted>
  <dcterms:modified xsi:type="dcterms:W3CDTF">2016-05-27T11:08:00Z</dcterms:modified>
  <cp:revision>25</cp:revision>
  <dc:subject/>
  <dc:title> </dc:title>
</cp:coreProperties>
</file>