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1310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т 27 марта  2014 года                                                    № 8</w:t>
      </w:r>
    </w:p>
    <w:p>
      <w:p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д.Шаталово</w:t>
      </w:r>
    </w:p>
    <w:p>
      <w:p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б      отмене    постановления</w:t>
      </w:r>
    </w:p>
    <w:p>
      <w:p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Администрации Шаталовского</w:t>
      </w:r>
    </w:p>
    <w:p>
      <w:p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ельского                  поселения</w:t>
      </w:r>
    </w:p>
    <w:p>
      <w:p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Починковского              района</w:t>
      </w:r>
    </w:p>
    <w:p>
      <w:p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Смоленской                  области</w:t>
      </w:r>
    </w:p>
    <w:p>
      <w:p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т       14.06.2012   года    №  17</w:t>
      </w:r>
    </w:p>
    <w:p>
      <w:p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Администрация Шаталовского сельского поселения Починковского района Смоленской области постановляет 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1. Отменить  Постановление Администрации Шаталовского сельского поселения Починковского района Смоленской области от 14.06.2012года № 17 «Об утверждении Административного регламента    Администрации Шаталовского сельского поселения Починковского района Смоленской области по предоставлению муниципальной функции Осуществление муниципального контроля за проведением муниципальных лотерей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2. Опубликовать настоящее постановление в газете «Сельская новь»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Шаталовского сельского посел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Починковского район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Смоленской области                                                                   В.Г.Жданов   </w:t>
      </w:r>
    </w:p>
    <w:p>
      <w:pPr>
        <w:pStyle w:val="Normal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5:00Z</dcterms:created>
  <dc:creator>Buh</dc:creator>
  <dc:description/>
  <cp:keywords/>
  <dc:language>en-US</dc:language>
  <cp:lastModifiedBy>Buh</cp:lastModifiedBy>
  <cp:lastPrinted>2014-04-01T13:31:00Z</cp:lastPrinted>
  <dcterms:modified xsi:type="dcterms:W3CDTF">2014-04-03T09:45:00Z</dcterms:modified>
  <cp:revision>7</cp:revision>
  <dc:subject/>
  <dc:title/>
</cp:coreProperties>
</file>