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5"/>
        <w:jc w:val="left"/>
        <w:rPr/>
      </w:pPr>
      <w:r>
        <w:rPr/>
        <w:t xml:space="preserve">                                                          </w:t>
      </w:r>
      <w:r>
        <w:rPr>
          <w:szCs w:val="28"/>
        </w:rPr>
        <w:drawing>
          <wp:inline distT="0" distB="0" distL="0" distR="0">
            <wp:extent cx="542925" cy="62801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4г.                                                                               №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.Шаталово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объе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из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нковский район»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Шаталовского сельского поселения Починковского района Смоленской области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>расчета объемов иных межбюджетных трансфертов, передаваемых из бюджета муниципального образования Шаталовского сельского поселения Починковского района Смоленской области бюджету муниципального образования «Починковский район» Смоленской области  на осуществление части полномоч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Шаталовского сельского поселения </w:t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В.Г.Жданов </w:t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/>
      </w:pPr>
      <w:r>
        <w:rPr/>
        <w:t xml:space="preserve">УТВЕРЖДЕНА </w:t>
      </w:r>
    </w:p>
    <w:p>
      <w:pPr>
        <w:pStyle w:val="Heading5"/>
        <w:jc w:val="right"/>
        <w:rPr/>
      </w:pPr>
      <w:r>
        <w:rPr/>
        <w:t xml:space="preserve">постановлением Администрации </w:t>
      </w:r>
    </w:p>
    <w:p>
      <w:pPr>
        <w:pStyle w:val="Heading5"/>
        <w:jc w:val="right"/>
        <w:rPr/>
      </w:pPr>
      <w:r>
        <w:rPr/>
        <w:t xml:space="preserve">Шаталовского сельского поселения </w:t>
      </w:r>
    </w:p>
    <w:p>
      <w:pPr>
        <w:pStyle w:val="Heading5"/>
        <w:jc w:val="right"/>
        <w:rPr/>
      </w:pPr>
      <w:r>
        <w:rPr/>
        <w:t>Починковского района  Смоленской области</w:t>
      </w:r>
    </w:p>
    <w:p>
      <w:pPr>
        <w:pStyle w:val="Heading5"/>
        <w:jc w:val="right"/>
        <w:rPr/>
      </w:pPr>
      <w:r>
        <w:rPr/>
        <w:t>от  27.03.2014г.  № 7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расчета объемов иных межбюджетных трансфертов, передаваемых из бюджета </w:t>
      </w:r>
      <w:r>
        <w:rPr>
          <w:sz w:val="28"/>
          <w:szCs w:val="28"/>
        </w:rPr>
        <w:t>муниципального образования Шатал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 бюджету муниципального образования  «Починковский район» Смоленской области 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на осуществление части полномоч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расчета объемов иных межбюджетных трансфертов, передаваемых из бюджета муниципального образования Шаталовского сельского поселения Починковского района Смоленской области (далее бюджета поселения) бюджету муниципального образования «Починковский район»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 </w:t>
      </w:r>
      <w:r>
        <w:rPr>
          <w:bCs/>
          <w:sz w:val="28"/>
          <w:szCs w:val="28"/>
        </w:rPr>
        <w:t xml:space="preserve">по решению вопросов местного значения (далее Методика) определяет цели предоставления и порядок расчета </w:t>
      </w:r>
      <w:r>
        <w:rPr>
          <w:sz w:val="28"/>
          <w:szCs w:val="28"/>
        </w:rPr>
        <w:t xml:space="preserve">объемов межбюджетных трансфертов в случае передачи части полномочий </w:t>
      </w:r>
      <w:r>
        <w:rPr>
          <w:bCs/>
          <w:sz w:val="28"/>
          <w:szCs w:val="28"/>
        </w:rPr>
        <w:t>по решению вопросов местного значения посел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ые межбюджетные трансферты передаются </w:t>
      </w:r>
      <w:r>
        <w:rPr>
          <w:bCs/>
          <w:sz w:val="28"/>
          <w:szCs w:val="28"/>
        </w:rPr>
        <w:t>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ые межбюджетные трансферты передаются в целях финансового обеспечения деятельности структурных подразделений Администрации муниципального образования «Починковский район» Смоленской области в связи с осуществлением переданных поселением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ы иных межбюджетных трансфертов, передаваемых из бюджета поселения бюджету муниципального образования «Починковский район» Смоленской области, определяются ежегодно и отдельно по каждому переданному полномоч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Ежегодный объем  иных межбюджетных трансфертов на выполнение части полномочий поселения по формированию, утверждению и исполнению бюджета поселения рассчитывается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годный объем  иных межбюджетных трансфертов на выполнение части полномочий поселения по владению, пользованию и распоряжению имуществом, находящимся в собственности поселения рассчитывается по следующей формуле: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 Ежегодный объем  иных межбюджетных трансфертов на выполнение части полномочий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рассчитывается по следующей формуле рассчитывается по следующей формуле: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 Ежегодный объем  иных межбюджетных трансфертов на выполнение части полномочий поселения по выдаче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рассчитывается по следующей формуле: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 Ежегодный объем  иных межбюджетных трансфертов на выполнение части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рассчитывается по следующей формуле: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количества проведения спортивных мероприят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 Ежегодный объем  иных межбюджетных трансфертов на выполнение части полномочий поселения по осуществлению внешнего муниципального финансового контроля контрольно-счет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рассчитывается нормативно-целевым методом исходя из нормативов численности лиц, замещающих должности в представительных органах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имт = Фот + Нот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, рассчитанный на содержание штатных единиц по выполнению полномочий передаваемых по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 – начисления на оплату труда, рассчитанные на содержание штатных единиц по выполнению полномочий передаваемых по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851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3:00Z</dcterms:created>
  <dc:creator>FU</dc:creator>
  <dc:description/>
  <cp:keywords/>
  <dc:language>en-US</dc:language>
  <cp:lastModifiedBy>Администрация</cp:lastModifiedBy>
  <cp:lastPrinted>2013-12-31T08:36:00Z</cp:lastPrinted>
  <dcterms:modified xsi:type="dcterms:W3CDTF">2014-03-28T10:08:00Z</dcterms:modified>
  <cp:revision>21</cp:revision>
  <dc:subject/>
  <dc:title>                                                                                                                              ПРОЕКТ</dc:title>
</cp:coreProperties>
</file>