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713740</wp:posOffset>
                </wp:positionV>
                <wp:extent cx="743585" cy="838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388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66.05pt;mso-wrap-distance-left:9pt;mso-wrap-distance-right:9pt;mso-wrap-distance-top:0pt;mso-wrap-distance-bottom:0pt;margin-top:-56.2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950" cy="8388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ТЬАЛ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ИНКОВСКОГО РАЙОНА СМОЛЕ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вгуста 2014 года                                                № 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49950</wp:posOffset>
                </wp:positionH>
                <wp:positionV relativeFrom="paragraph">
                  <wp:posOffset>194945</wp:posOffset>
                </wp:positionV>
                <wp:extent cx="1616710" cy="680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53.6pt;mso-wrap-distance-left:9pt;mso-wrap-distance-right:9pt;mso-wrap-distance-top:0pt;mso-wrap-distance-bottom:0pt;margin-top:15.35pt;mso-position-vertical-relative:text;margin-left:4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.Шата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ий район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29.03.2001 год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нум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 по д.Шаталово и п.Дань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упорядочения адресного хозяйства на территории  муниципального образования Шаталовского сельского поселения Починковского района Смоленской области и устранения двойной нумерации жилых домов,   внести в Постановление Главы администрации Шаталовского сельского округа муниципального образования Починковского района Смоленской области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дому, принадлежащему  Сушковой Галине Викторовне   и находящегося в д.Шаталово  Починковского района Смоленской области, номер 128-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 срок до 1 сентября 2014 года нанести  на    дом  присвоенный ном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ринятия  и  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В.Г.Жд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7445</wp:posOffset>
                </wp:positionH>
                <wp:positionV relativeFrom="paragraph">
                  <wp:posOffset>2607945</wp:posOffset>
                </wp:positionV>
                <wp:extent cx="240665" cy="1250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9.85pt;mso-wrap-distance-left:9.05pt;mso-wrap-distance-right:9.05pt;mso-wrap-distance-top:0pt;mso-wrap-distance-bottom:0pt;margin-top:205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4:00Z</dcterms:created>
  <dc:creator>Buh</dc:creator>
  <dc:description/>
  <cp:keywords/>
  <dc:language>en-US</dc:language>
  <cp:lastModifiedBy>Buh</cp:lastModifiedBy>
  <cp:lastPrinted>2014-08-21T14:25:00Z</cp:lastPrinted>
  <dcterms:modified xsi:type="dcterms:W3CDTF">2014-08-21T11:26:00Z</dcterms:modified>
  <cp:revision>7</cp:revision>
  <dc:subject/>
  <dc:title/>
</cp:coreProperties>
</file>