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ШАТАЛОВСКОГО   СЕЛЬСКОГО ПОСЕЛЕНИЯ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6 мая 2014года                                                               №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д.Шата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Администрация </w:t>
      </w:r>
      <w:r>
        <w:rPr>
          <w:rFonts w:eastAsia="Times New Roman CYR"/>
          <w:sz w:val="28"/>
          <w:szCs w:val="28"/>
        </w:rPr>
        <w:t xml:space="preserve">Шаталовского сельского поселения Починковского района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ведения реестра муниципального имущества Шаталовского сельского поселения Починковского района Смоленской области (согласно приложения 1,2,3,4)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и  разместить  настоящее постановление на Интернет-сайте Администрации Шаталовского сельского поселения Починко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В.Г.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Шаталовского 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чинковского района Смолен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т 16.05.2014 года № 10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ШАТАЛОВСКОГО СЕЛЬСКОГО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муниципального имущества Шаталовского сельского поселения Починковского района Смоленской области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Шаталовскому сельскому поселению Починковского района Смоленской области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Шат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Починко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4.04.2014г. № 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ОГО ИМУЩЕСТВА МУНИЦИПАЛЬНОГО ОБРАЗОВАНИЯ ШАТАЛОВСКОГО СЕЛЬСКОГО ПОСЕЛЕНИЯ ПОЧИНКОВСКОГО РАЙОНА СМОЛЕНСКОЙ ОБЛАСТИ</w:t>
      </w:r>
    </w:p>
    <w:p>
      <w:pPr>
        <w:pStyle w:val="Normal"/>
        <w:jc w:val="center"/>
        <w:rPr/>
      </w:pPr>
      <w:r>
        <w:rPr/>
        <w:t xml:space="preserve">РАЗДЕЛ 1. СВЕДЕНИЯ О МУНИЦИПАЛЬНОМ НЕДВИЖИМОМ ИМУЩЕСТВЕ МУНИЦИПАЛЬНОГО ОБРАЗОВАНИЯ ШАТАЛОВСКОГО СЕЛЬСКОГО ПОСЕЛЕНИЯ ПОЧИНКОВСКОГОРАЙОНА СМОЛЕНСКОЙ ОБЛАСТИ (на 01.01.2014г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31"/>
        <w:gridCol w:w="1275"/>
        <w:gridCol w:w="1418"/>
        <w:gridCol w:w="1134"/>
        <w:gridCol w:w="1134"/>
        <w:gridCol w:w="1276"/>
        <w:gridCol w:w="1275"/>
        <w:gridCol w:w="1276"/>
        <w:gridCol w:w="1276"/>
        <w:gridCol w:w="1417"/>
        <w:gridCol w:w="1252"/>
        <w:gridCol w:w="148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дения 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дения о кадастровой стоимости недвижимого 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й и даты их возникновения и прекращен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нсовой стоимости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исленной амортизации (износе)(руб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зникновения права муниципальной собственности на недвижимое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кращения права муниципальной собственности на недвижимое имущест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Шат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Починко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4.04.2014г. № 18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2. СВЕДЕНИЯ О МУНИЦИПАЛЬНОМ ДВИЖИМОМ ИМУЩЕСТВЕ МУНИЦИПАЛЬНОГО ОБРАЗОВАНИЯ ШАТАЛОВСКОГО СЕЛЬСКОГО ПОСЕЛЕНИЯ ПОЧИНКОВСКОГОРАЙОНА СМОЛЕНСКОЙ ОБЛАСТИ (на 01.01.2014г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65"/>
        <w:gridCol w:w="1504"/>
        <w:gridCol w:w="1693"/>
        <w:gridCol w:w="1693"/>
        <w:gridCol w:w="1693"/>
        <w:gridCol w:w="1880"/>
        <w:gridCol w:w="1661"/>
        <w:gridCol w:w="1974"/>
      </w:tblGrid>
      <w:tr>
        <w:trPr>
          <w:trHeight w:val="21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движимого имуществ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дения о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й и даты их возникновения и прекращения</w:t>
            </w:r>
          </w:p>
        </w:tc>
      </w:tr>
      <w:tr>
        <w:trPr>
          <w:trHeight w:val="1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нсовой стоимости (руб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исленной амортизации (износе)(руб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зникновения права муниципальной собственности на движимое имуществ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кращения права муниципальной собственности на движимое имущество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Шат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Починко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4.04.2014г. № 18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3. СВЕДЕНИЯ О МУНИЦИПАЛЬНЫХ УЧРЕЖДЕНИЯХ МУНИЦИПАЛЬНОГО ОБРАЗОВАНИЯ ШАТАЛОВСКОГО СЕЛЬСКОГО ПОСЕЛЕНИЯ ПОЧИНКОВСКОГОРАЙОНА СМОЛЕНСКОЙ ОБЛАСТИ (на 01.01.2014г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2528"/>
        <w:gridCol w:w="2112"/>
        <w:gridCol w:w="2113"/>
        <w:gridCol w:w="21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и дата государственной регистрации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ой стоимости основных средств (фондов) (руб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ой стоимости основных средств (фондов) (руб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6A61F9D71FA9DF8005025F4A7012A7661DA42FDE268029EA207EE222HAy1J" TargetMode="External"/><Relationship Id="rId4" Type="http://schemas.openxmlformats.org/officeDocument/2006/relationships/hyperlink" Target="consultantplus://offline/ref=3B6A61F9D71FA9DF8005025F4A7012A7661EA224D42F8029EA207EE222HAy1J" TargetMode="External"/><Relationship Id="rId5" Type="http://schemas.openxmlformats.org/officeDocument/2006/relationships/hyperlink" Target="consultantplus://offline/ref=3B6A61F9D71FA9DF8005025F4A7012A7661FA42BDB278029EA207EE222HAy1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3:00Z</dcterms:created>
  <dc:creator>Администрация</dc:creator>
  <dc:description/>
  <cp:keywords/>
  <dc:language>en-US</dc:language>
  <cp:lastModifiedBy>Buh</cp:lastModifiedBy>
  <cp:lastPrinted>2014-04-14T15:42:00Z</cp:lastPrinted>
  <dcterms:modified xsi:type="dcterms:W3CDTF">2014-06-10T05:23:00Z</dcterms:modified>
  <cp:revision>29</cp:revision>
  <dc:subject/>
  <dc:title> </dc:title>
</cp:coreProperties>
</file>