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43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Т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  РАЙОНА  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425"/>
        <w:gridCol w:w="851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2013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.Шаталово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5243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редоставления  Администрацией Шаталовского сельского поселения Починковского района Смоленской области муниципальной услуги «</w:t>
      </w:r>
      <w:r>
        <w:rPr>
          <w:color w:val="000000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Шаталовского сельского Починковского района Смоленской области от 15.04.2011 г. № 6 (в редакции от 27.12.2012 года № 24) «Об утверждении Порядка разработки и утверждения административных регламентов предоставления муниципальных услуг» Администрация Шаталовского сельского поселения  Починковского района Смоленской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й регламент предоставления Администрацией Шаталовского сельского поселения   Починковского района Смоленской области муниципальной услуги  «</w:t>
      </w:r>
      <w:r>
        <w:rPr>
          <w:color w:val="000000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bCs/>
          <w:sz w:val="28"/>
          <w:szCs w:val="28"/>
        </w:rPr>
        <w:t>» (далее – Административный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ризнать  утратившим силу постановление Администрации Шаталовского сельского поселения Починковского района Смоленской области от 23.05.2011 года № 16 «</w:t>
      </w:r>
      <w:r>
        <w:rPr>
          <w:color w:val="000000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постановление на Интернет-сайте Администрации Шатал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 области                                 В.Г.Жд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7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Шаталовского сельского поселения Починковского района Смоленской области от 27.12.2013 года № 42</w:t>
            </w:r>
          </w:p>
        </w:tc>
      </w:tr>
    </w:tbl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  <w:br/>
        <w:t xml:space="preserve">предоставления муниципальной услуги      </w:t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Предоставление пользователям автомобильных дорог местного значения информации о состоянии автомобильных дорог". </w:t>
      </w:r>
    </w:p>
    <w:p>
      <w:pPr>
        <w:pStyle w:val="Normal"/>
        <w:spacing w:lineRule="atLeast" w:line="27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"Предоставление пользователям автомобильных дорог местного значения информации о состоянии автомобильных дорог</w:t>
      </w:r>
      <w:r>
        <w:rPr>
          <w:sz w:val="28"/>
          <w:szCs w:val="28"/>
        </w:rPr>
        <w:t>»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Шаталов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</w:t>
      </w:r>
      <w:r>
        <w:rPr>
          <w:bCs/>
          <w:sz w:val="28"/>
          <w:szCs w:val="28"/>
        </w:rPr>
        <w:t xml:space="preserve"> в соответствии с действующим 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д. Шаталово, д. 236 Починковского района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8.00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8.00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8.00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8.00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8.00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-13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, факс: 8 (48149) 3-25-3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://www.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d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hatalov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, адрес электронной почты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d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hatalov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,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ttp://www.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d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hatalov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средствах массовой информации: в газете «Сельская новь»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2 к административному регламенту)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 необходимости получения консультаций заявители обращаются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менование муниципальной услуги – </w:t>
      </w:r>
      <w:r>
        <w:rPr>
          <w:color w:val="000000"/>
          <w:sz w:val="28"/>
          <w:szCs w:val="28"/>
        </w:rPr>
        <w:t>"Предоставление пользователям автомобильных дорог местного значения информации о состоянии автомобильных дорог</w:t>
      </w:r>
      <w:r>
        <w:rPr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Шатал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ует со следующими органами и организаци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дорожных организаций района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Шаталовского сельского поселения Починковского района Смоленской области от </w:t>
      </w:r>
      <w:r>
        <w:rPr>
          <w:sz w:val="28"/>
          <w:szCs w:val="28"/>
          <w:u w:val="single"/>
        </w:rPr>
        <w:t>13.08.2012 года № 20</w:t>
      </w:r>
      <w:r>
        <w:rPr>
          <w:sz w:val="28"/>
          <w:szCs w:val="28"/>
        </w:rPr>
        <w:t xml:space="preserve"> «О перечне услуг, которые являются необходимыми и обязательными для предоставления муниципальных  услуг органами местного самоуправления  Шаталовского сельского  поселения Починковского района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 является принятие решения: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предоставлении пользователям автомобильных дорог местного значения информации о состоянии автомобильных дорог.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следующего доку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формации о состоянии автомобильных дорог пользователям автомобильных дорог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каз о предоставлении пользователям автомобильных дорог местного значения информации о состоянии автомобильных доро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bCs/>
          <w:color w:val="000000"/>
        </w:rPr>
        <w:t xml:space="preserve"> 3 рабочи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.</w:t>
      </w:r>
    </w:p>
    <w:p>
      <w:pPr>
        <w:pStyle w:val="TextBodyIndent"/>
        <w:ind w:lef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4. </w:t>
      </w: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bCs/>
          <w:color w:val="000000"/>
          <w:sz w:val="28"/>
          <w:szCs w:val="28"/>
        </w:rPr>
        <w:t xml:space="preserve"> 3 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Федеральным законом от 06.10.2003г. № 131-ФЗ «Об общих принципах организации местного самоуправления в Российской Федерации»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8 ноября 2007 года №257-ФЗ «Об автомобильных дорогах и о дорожной деятель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06 №59-ФЗ «О порядке рассмотрения обращений граждан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06 №149-ФЗ «Об информации, информационных технологиях и о защите информации</w:t>
      </w:r>
      <w:r>
        <w:rPr>
          <w:sz w:val="28"/>
          <w:szCs w:val="28"/>
        </w:rPr>
        <w:t>».</w:t>
      </w:r>
    </w:p>
    <w:p>
      <w:pPr>
        <w:pStyle w:val="ConsPlusNormal"/>
        <w:ind w:left="568" w:hanging="0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ConsPlusNormal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1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Отсутствие автодороги, по которой запрашиваются сведения, в перечне муниципальных автодорог Шатал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  <w:vertAlign w:val="superscript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аспоряж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аспоряжения 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(решения)  заявител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настоящего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а также принятием решений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и лицам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Style21"/>
        <w:ind w:firstLine="709"/>
        <w:rPr>
          <w:b/>
          <w:b/>
          <w:bCs/>
        </w:rPr>
      </w:pPr>
      <w:r>
        <w:rPr/>
        <w:t>2) на Интернет-сайте Администрации: http://www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shatalovo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  <w:i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 xml:space="preserve">к административному </w:t>
      </w:r>
      <w:r>
        <w:rPr>
          <w:color w:val="000000"/>
          <w:sz w:val="20"/>
          <w:szCs w:val="20"/>
        </w:rPr>
        <w:t>регламенту</w:t>
      </w:r>
    </w:p>
    <w:p>
      <w:pPr>
        <w:pStyle w:val="Normal"/>
        <w:ind w:left="48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tLeast" w:line="270"/>
        <w:ind w:left="4820" w:hanging="0"/>
        <w:jc w:val="center"/>
        <w:rPr/>
      </w:pPr>
      <w:r>
        <w:rPr>
          <w:color w:val="000000"/>
          <w:sz w:val="20"/>
          <w:szCs w:val="20"/>
        </w:rPr>
        <w:t>"Предоставление пользователям автомобильных дорог местного значения информации о состоянии автомобильных дорог".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/>
      </w:pPr>
      <w:r>
        <w:rPr/>
        <w:t>Форма заявления на предоставление муниципальной услуги</w:t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муниципального образования Шаталовского сельского поселения Починковского района Смоленской области 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зая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</w:t>
            </w:r>
          </w:p>
          <w:p>
            <w:pPr>
              <w:pStyle w:val="Normal"/>
              <w:rPr/>
            </w:pPr>
            <w:r>
              <w:rPr/>
              <w:t>Реквизиты документа, удостоверяющего личность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еквизиты доверенности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 xml:space="preserve">Прошу предоставить сведения о состоянии муниципальной автомобильной дороги </w:t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>(наименование автомобильной дороги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both"/>
        <w:rPr/>
      </w:pPr>
      <w:r>
        <w:rPr/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«_______» ____________ 20__г.</w:t>
        <w:tab/>
        <w:tab/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 xml:space="preserve">к административному </w:t>
      </w:r>
      <w:r>
        <w:rPr>
          <w:color w:val="000000"/>
          <w:sz w:val="20"/>
          <w:szCs w:val="20"/>
        </w:rPr>
        <w:t>регламенту</w:t>
      </w:r>
    </w:p>
    <w:p>
      <w:pPr>
        <w:pStyle w:val="Normal"/>
        <w:ind w:left="48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tLeast" w:line="270"/>
        <w:ind w:left="4820" w:hanging="0"/>
        <w:jc w:val="center"/>
        <w:rPr/>
      </w:pPr>
      <w:r>
        <w:rPr>
          <w:color w:val="000000"/>
          <w:sz w:val="20"/>
          <w:szCs w:val="20"/>
        </w:rPr>
        <w:t>"Предоставление пользователям автомобильных дорог местного значения информации о состоянии автомобильных дорог".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/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spacing w:lineRule="atLeast" w:line="27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Предоставление пользователям муниципальных автомобильных дорог  информации о состоянии автомобильных дорог".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140</wp:posOffset>
                </wp:positionH>
                <wp:positionV relativeFrom="paragraph">
                  <wp:posOffset>161290</wp:posOffset>
                </wp:positionV>
                <wp:extent cx="2651125" cy="739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3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8.2pt;margin-top:12.7pt;width:208.7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165</wp:posOffset>
                </wp:positionH>
                <wp:positionV relativeFrom="paragraph">
                  <wp:posOffset>146050</wp:posOffset>
                </wp:positionV>
                <wp:extent cx="1270" cy="2444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1.5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20315" cy="528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е заявителем консультации по процедуре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65pt;mso-wrap-distance-left:9pt;mso-wrap-distance-right:9pt;mso-wrap-distance-top:0pt;mso-wrap-distance-bottom:0pt;margin-top:3.2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заявителем консультации по процедуре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254" w:leader="none"/>
          <w:tab w:val="right" w:pos="2508" w:leader="none"/>
          <w:tab w:val="left" w:pos="5627" w:leader="none"/>
        </w:tabs>
        <w:spacing w:before="0" w:after="1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2960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26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520315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(подача) заявления в Администрацию Шаталовского сельского поселения о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подача) заявления в Администрацию Шаталовского сельского поселения о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20315" cy="528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е обращение за информацией в администрацию поселения либо общение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65pt;mso-wrap-distance-left:9pt;mso-wrap-distance-right:0pt;mso-wrap-distance-top:0pt;mso-wrap-distance-bottom:0pt;margin-top:4.8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е обращение за информацией в администрацию поселения либо общение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3455</wp:posOffset>
                </wp:positionH>
                <wp:positionV relativeFrom="paragraph">
                  <wp:posOffset>169545</wp:posOffset>
                </wp:positionV>
                <wp:extent cx="1270" cy="800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.3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0345</wp:posOffset>
                </wp:positionH>
                <wp:positionV relativeFrom="paragraph">
                  <wp:posOffset>154305</wp:posOffset>
                </wp:positionV>
                <wp:extent cx="38100" cy="845185"/>
                <wp:effectExtent l="5080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84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2.15pt;width:2.95pt;height:6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0345</wp:posOffset>
                </wp:positionH>
                <wp:positionV relativeFrom="paragraph">
                  <wp:posOffset>70485</wp:posOffset>
                </wp:positionV>
                <wp:extent cx="1270" cy="647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5.55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и регистрация заявления о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84.9pt;margin-top:33.05pt;width:0.1pt;height:48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заявления о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78865</wp:posOffset>
                </wp:positionH>
                <wp:positionV relativeFrom="paragraph">
                  <wp:posOffset>419735</wp:posOffset>
                </wp:positionV>
                <wp:extent cx="1270" cy="610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pt;margin-top:33.05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520315" cy="3822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информации в уст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0.1pt;mso-wrap-distance-left:9pt;mso-wrap-distance-right:0pt;mso-wrap-distance-top:0pt;mso-wrap-distance-bottom:0pt;margin-top:-5.2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в уст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3955</wp:posOffset>
                </wp:positionH>
                <wp:positionV relativeFrom="paragraph">
                  <wp:posOffset>168275</wp:posOffset>
                </wp:positionV>
                <wp:extent cx="203835" cy="565785"/>
                <wp:effectExtent l="10160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3.25pt;width:15.95pt;height:4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168275</wp:posOffset>
                </wp:positionV>
                <wp:extent cx="273685" cy="476885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3.25pt;width:21.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209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от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от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89375</wp:posOffset>
                </wp:positionH>
                <wp:positionV relativeFrom="paragraph">
                  <wp:posOffset>33020</wp:posOffset>
                </wp:positionV>
                <wp:extent cx="150876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личном обращении (в течение 15 мину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2.6pt;mso-position-vertical-relative:text;margin-left:306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личном обращении (в течение 15 мину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865</wp:posOffset>
                </wp:positionH>
                <wp:positionV relativeFrom="paragraph">
                  <wp:posOffset>337185</wp:posOffset>
                </wp:positionV>
                <wp:extent cx="1270" cy="5086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26.5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329055" cy="38227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лефону незамедл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0pt;mso-wrap-distance-top:0pt;mso-wrap-distance-bottom:0pt;margin-top:0.6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елефону незамедл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935</wp:posOffset>
                </wp:positionH>
                <wp:positionV relativeFrom="paragraph">
                  <wp:posOffset>9525</wp:posOffset>
                </wp:positionV>
                <wp:extent cx="2768600" cy="787400"/>
                <wp:effectExtent l="5080" t="5080" r="571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8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, содержащего информацию заявителю (в течение 3 рабочих дней со дня рег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0.75pt;width:217.95pt;height:6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, содержащего информацию заявителю (в течение 3 рабочих дней со дня регистр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"/>
      <w:numFmt w:val="decimal"/>
      <w:lvlText w:val="1.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 Знак Знак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6:00Z</dcterms:created>
  <dc:creator>Martiynova</dc:creator>
  <dc:description/>
  <cp:keywords/>
  <dc:language>en-US</dc:language>
  <cp:lastModifiedBy>Buh</cp:lastModifiedBy>
  <cp:lastPrinted>2014-02-26T17:44:00Z</cp:lastPrinted>
  <dcterms:modified xsi:type="dcterms:W3CDTF">2014-02-26T14:47:00Z</dcterms:modified>
  <cp:revision>14</cp:revision>
  <dc:subject/>
  <dc:title>Административный регламент</dc:title>
</cp:coreProperties>
</file>