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390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вгуста  2013 года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  утверждении   Положения о подготовке   и    утверждении документации   по  планировке территории   муниципального образования Шаталовского сельского поселения Починковского района Смолен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, руководствуясь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Шаталовского сельского поселения Починковского района Смоленской области, в целях обеспечения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Администрация Шаталовского сельского поселения Починковского района Смолен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прилагаемое </w:t>
      </w:r>
      <w:hyperlink w:anchor="Par2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подготов</w:t>
      </w:r>
      <w:r>
        <w:rPr>
          <w:rFonts w:eastAsia="Calibri"/>
          <w:sz w:val="28"/>
          <w:szCs w:val="28"/>
          <w:lang w:eastAsia="en-US"/>
        </w:rPr>
        <w:t>ке и утверждении документации по планировке территории Шаталовского сельского поселения Починков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В.Г.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 Администрации Шаталовского сельского поселения                                                                                   Починк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оле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.08.2013г № 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ДГОТОВКЕ И УТВЕРЖДЕНИИ ДОКУМЕНТ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 ПЛАНИРОВКЕ ТЕРРИТОРИИ МУНИЦИПАЛЬНОГО ОБРАЗОВАНИЯ ШАТАЛОВСКОГО СЕЛЬСКОГО ПОСЕЛЕНИЯ ПОЧИНКОВСКОГО РАЙОНА СМОЛЕН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став и содержание проекта планировки территории муниципального образования Шаталовского сельского поселения Починковского района Смоленской области (далее - проект планировки территории), подготовка которого осуществляется на основании документов территориального планирования муниципального образования Шаталовского сельского поселения Починковского района Смоленской области, документов градостроительного зонирования, в котором устанавливаются территориальные зоны, градостроительные регла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рядок подготовки и утверждения документации по планировке территории, который осуществляется на основании решения органа местного самоуправления (Администрации Шаталовского сельского поселения Починковского района Смоленской области) по его и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став проекта планировки территор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оект планировки территории состоит из основной части, которая подлежит утверждению, и материалов по его обосн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сновная часть проекта планировки территории включает в себя чертеж (чертежи) планировки территории и положения о размещении объектов капитального строительства и характеристиках планируемого развития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Для территорий, сложных в градостроительном отношении, заданием на подготовку документации по планировке территории может быть предусмотрено выполнение в составе проекта планировки территории эскиза застройки, макетов планировки и застройки в объеме и масштабе, установленных заданием на подготовку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В случае если в ходе подготовки проекта планировки территории будет выявлена необходимость внесения изменений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емлепользования и застройки территории муниципального образования Шаталовского сельского поселения Починковского района Смоленской области, в состав проекта планировки территории включаются материалы с предложениями о внесении таких изменений в соответствии с Градостроите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ины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держание основной части проекта планировки территор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часть проекта планировки территори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чертеж (чертежи) планировки территории, на котором отображ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расные ли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линии, обозначающие дороги, улицы, проезды, линии связи, объекты инженерной и транспортной инфраструктур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элементы сохраняемой застройки всех вид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охраняемые участки природного ландшаф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роектные предложения по проектируемым красным линиям, линиям отступа от красных линий в целях определения места допустимого размещения зданий, строений, сооружений, линиям регулирования застройки, по другим линиям градостроительн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проектные предложения по функциональному использованию территории с выделением зеленых насаждений и элемен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проектные предложения по архитектурно-планировочному и объемно-пространственному решению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проектные предложения по развитию улично-дорожной сети, транспортных сооружений, сооружений и коммуникаций инженер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проектные предложения по границам территорий по формам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границы проектируемых и сохраняемых земельных участков - в случае разработки проекта межевания территорий в составе проекта планир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зоны первоочередного инвестиционн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, и о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держание материалов по обоснован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ланировки территор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Материалы по обоснованию проекта планировки территории в графической форме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хему расположения элементов планировочной структуры, котора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раницы проектируем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оны различного функционального назначения согласно соответствующей документации территориаль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сновные планировочные и транспортно-коммуникационные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хему использования территории в период подготовки проекта планировки территории, котора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уществующую застройку с характеристикой зданий и сооружений по назначению, этажности и капита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границы землевладений и землепольз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ланировочные ограничения, границы охраняем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сточники загрязнения среды и санитарно-защитные зон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улично-дорожную се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транспортные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сооружения и коммуникации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границы территорий по формам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границы отвода участков под все виды строительства 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действующие и проектируемые красные линии, линии регулирования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хему организации улично-дорожной сети и схему движения транспорта на соответствующей территории, которые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лассификацию дорог и ули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ацию движения транспорта на сложных транспортных узлах с пересечением движения на разных уровн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хозяйственные проезды и скотопрогон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оружения и устройства для хранения и обслуживания транспортных средств, в том числе подземны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становочные пункты всех видов общественн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транспортные сооружения (эстакады, путепроводы, мосты, тоннели, пешеходные переходы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новные пути пешеход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хему границ территорий объектов культурного наследия, а также иных зон с особыми условиями использования территорий, котора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амятники истории и культуры, историко-культурные комплексы и заповедные зон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оны особо охраняемых природн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границы охранных зон, в пределах которых запрещается или ограничивается градостроительная, хозяйственная и иная деятельность, причиняющая вред объектам культурного наследия, особо охраняемым природным территориям или ухудшающая их состояние и нарушающая их целостность и сохра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анитарно-защитные зон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одоохранные зоны и прибрежные защитные полос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зоны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зоны залегания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территории, подверженные воздействию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иные зоны с особыми условиями использования территорий, установленные в соответствии с законодательством Российской Федерации и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хему вертикальной планировки и инженерной подготовки территории, котора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ертикальную планировку территории (существующие и проектные отметки по осям проезжих частей в местах пересечения улиц и проездов и в местах перелома продольного профиля, проектные продольные уклоны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ектируемые мероприятия по инженерной подготовке территории (организацию отвода поверхностных вод), сооружения инженерной защиты территории от воздейств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хему размещения инженерных сетей и сооружений, котора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уществующие сохраняемые, реконструируемые, ликвидируемые и проектируемые трассы внемикрорайонных сетей и сооружений водопровода, канализации, теплоснабжения, газоснабжения, электроснабжения, телевидения, радио- и телефонной связи, места присоединения этих сетей к городским магистральным линиям и сооруже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змещение пунктов управления системами инженер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уществующие и проектируемые крупные подземные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яснительная записка к материалам по обоснованию проекта планировки территори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писание и обоснование положений, касающих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анные об эколого-градостроительной ситуации и природно-климатических условиях, использовании территории, о состоянии фонда жилых и общественных зданий, памятников истории и культуры, инженерной и транспортной инфраструктур, благоустройств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основание проектных архитектурно-планировочных решений развития инженерной и транспортной инфраструктур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ложения по организации социального и культурно-бытов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ложения по разграничению территории по формам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едложения по установлению зон охраны памятников истории и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едложения по последовательности осуществления мероприятий, предусмотренных проект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сновные технико-экономические показа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рядок подготовки документации по планировке территории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ая осуществляется по инициатив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Шаталовского сельского поселения  либо на основании предлож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их или юридических лиц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4"/>
      <w:bookmarkEnd w:id="0"/>
      <w:r>
        <w:rPr>
          <w:rFonts w:eastAsia="Calibri"/>
          <w:sz w:val="28"/>
          <w:szCs w:val="28"/>
          <w:lang w:eastAsia="en-US"/>
        </w:rPr>
        <w:t>5.1. Администрация Шаталовского сельского поселения обеспечивает подготовку документации по планировке территории на основании документов территориального планирования, документов градостроительного зонирования (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авил</w:t>
        </w:r>
      </w:hyperlink>
      <w:r>
        <w:rPr>
          <w:rFonts w:eastAsia="Calibri"/>
          <w:sz w:val="28"/>
          <w:szCs w:val="28"/>
          <w:lang w:eastAsia="en-US"/>
        </w:rPr>
        <w:t xml:space="preserve"> землепользования и застройки) (далее - документация по планировке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2. Решение о подготовке документации по планировке территории принимается Администрацией Шаталовского сельского поселения по своей инициативе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длежит опубликованию в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Администрации Шаталовского сельского поселения. В решении указывается срок подготовк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 Со дня опубликования решения о подготовке документации по планировке территории физические или юридические лица вправе представить в Администрацию Шаталовского сельского поселения 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4. Администрация Шаталовского сельского поселения  осуществляет проверку документации по планировке территории на соответствие требованиям, установленным документами территориального планирования, правилами землепользования и застройки, в соответствии с требованиями технических регламентов, градостроительных регламентов,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рки Администрация Шаталовского сельского поселения в течение месяца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орядок организации и проведения публичных слушаний по проекту планировки территории и проекту межевания территории определяется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0. Результаты публичных слушаний по проекту планировки территории и проекту межевания территории подлежат опубликованию в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 Шат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Срок проведения публичных слушаний со дня оповещения жителей о времени и месте их проведения до дня опубликования результатов публичных слушаний определяется нормативным правовым актом и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12. Администрация Шаталовского сельского поселения  направляет соответственно Главе муниципального образования подготовленную документацию по планировке территории, протокол публичных слушаний по проекту планировки территории и проекту межевания территории, информацию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 Глава муниципального образования с учетом протокола публичных слушаний по проекту планировки территории и проекту межевания территории, результатов публичных слушаний в десятидневный срок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протокола и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4. Утвержденная документация по планировке территории (проекты планировки территории и проекты межевания территории) подлежит опубликован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Администрации Шаталовского сельского посе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0"/>
      <w:bookmarkEnd w:id="1"/>
      <w:r>
        <w:rPr>
          <w:rFonts w:eastAsia="Calibri"/>
          <w:sz w:val="28"/>
          <w:szCs w:val="28"/>
          <w:lang w:eastAsia="en-US"/>
        </w:rPr>
        <w:t xml:space="preserve">5.15. На основании документации по планировке территории, утвержденной Главой муниципального образования, по предложению Администрации Шаталовского сельского поселения  Совет депутатов Шаталовского сельского поселения  вправе вносить изменения в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6.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, проведение процедур, предусмотренных </w:t>
      </w:r>
      <w:hyperlink w:anchor="Par12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- </w:t>
      </w:r>
      <w:hyperlink w:anchor="Par14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5.1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раздела, не требуется. Уполномоченный орг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. Орган местного самоуправления предоставляет заявителю градостроительный план земельного участка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7. В случае если подготовка градостроительного плана земельного участка осуществлялась органом местного самоуправления на основании заявления физического или юридического лица, границы и размер земельного участка определяются с учет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ребований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градостроительного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емельного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. Границы земельного участка устанавливаются с учетом красных линий, границ смежных земельных участков (при их наличии), естественных границ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8. Задание на подготовку документации по планировке территории в соответствии с принятым решением разрабатывается и утверждается Уполномоченным органом в сфере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9. В задании на подготовку документации по планировке территор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нования для разработки зад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объекта (объектов) капитального строительства, для размещения которого подготавливается документация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документы территориального планирования, документы градостроительного зонирования (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лепользования и застройки), которыми предусмотрено размещение объекта (объектов)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иды подготавливаемой документации по планировке территории (проект планировки территории, проект межевания территории, градостроительный план земельного участк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требования к содержанию и форме подготавливаемой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следовательность и сроки выполнения работ по подготовке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требования к формату предоставления документации по планировке территории на электронных носител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ребования к количеству предоставляемых экземпляров подготавливаемой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сновные исходные данные для подготовки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исходные данные для подготовки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источники исходных данных для подготовки документации по планировке территории - организации, предоставляющие исходные данные исполнителю работ по подготовке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состав и порядок проведения (в необходимых случаях) предпроектных научно-исследовательских работ и инженерных изыск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условие о соответствии подготавливаемой документации требованиям, указанным в Градостроительном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е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ины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0. Размещение заказа на выполнение работ по подготовке документации по планировке территории для муниципальных нужд. осуществляется на конкурсной основе в соответствии с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1. Уполномоченный орган в сфере градостроите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является заказчиком по размещению заказа на выполнение работ по подготовке документации по планировке территории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рабатывает условия конкурса по размещению заказа на выполнение работ по подготовке документации по планировке территории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ает муниципальный контракт с исполнителем работ по подготовке документации по планировке территории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64"/>
      <w:bookmarkEnd w:id="2"/>
      <w:r>
        <w:rPr>
          <w:rFonts w:eastAsia="Calibri"/>
          <w:sz w:val="28"/>
          <w:szCs w:val="28"/>
          <w:lang w:eastAsia="en-US"/>
        </w:rPr>
        <w:t>5.22. Уполномоченный орган в сфере градостроительной деятельности в течение тридцати дней осуществляет проверку подготовленной на основании решения Администрации Шаталовского сельского поселения  документации по планировке территории, полученной от исполнителя работ по подготовке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3. Не позднее семи дней по истечении срока, указанного в </w:t>
      </w:r>
      <w:hyperlink w:anchor="Par16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5.2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раздела, Уполномоченный орган в сфере градостроительной деятельности принимает решение о направлении документации по планировке территории на утверждение Главе муниципального образования либо об отклонении указанной документации и о направлении ее на доработку в соответствии с конкурс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4. В случае направления подготовленной документации по планировке территории на доработку в связи с выявлением ее несоответствия заданию на подготовку такой документации, условиям муниципального контракта, заключенного с исполнителем работ по подготовке документации по планировке территории, или требованиям, указанным в Градостроительном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е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доработка документации по планировке территории производится исполнителем, осуществлявшим подготовку указанной документации в рамках выполнения обязательств по заключенному муниципальному контрак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5. В случае направления подготовленной документации по планировке территории на доработку в связи с выявлением необходимости изменения задания на подготовку документации по планировке территории доработка указанной документации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 основании задания на доработку документации по планировке территории, разрабатываемого и утверждаемого в порядке, установленном настоящим раздел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утем размещения заказа на выполнение работ по доработке документации по планировке территории для муниципальных нужд в соответствии с настоящим раздел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несение изменений в утвержденную документац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ланировке территор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1. Внесение изменений в утвержденную документацию по планировке территории осуществляется по решению Администрации Шат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Подготовка и внесение изменений в утвержденную документацию по планировке территории осуществляется в порядке, установленном настоящим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1C3CC542B152482403F7AFA60FEE406317D35620DA0FCBBFF328C02E69D857C1DBF161CCE003FB08G" TargetMode="External"/><Relationship Id="rId4" Type="http://schemas.openxmlformats.org/officeDocument/2006/relationships/hyperlink" Target="consultantplus://offline/ref=D11C3CC542B15248241DFAB9CA52E4476C40DE542AD25890E0A8759727638F108E82B325C1E602BF3E69FC0DG" TargetMode="External"/><Relationship Id="rId5" Type="http://schemas.openxmlformats.org/officeDocument/2006/relationships/hyperlink" Target="consultantplus://offline/ref=D11C3CC542B15248241DFAB9CA52E4476C40DE572DD95B9EE0A8759727638F108E82B325C1E602BF3B6BFC0CG" TargetMode="External"/><Relationship Id="rId6" Type="http://schemas.openxmlformats.org/officeDocument/2006/relationships/hyperlink" Target="consultantplus://offline/ref=D11C3CC542B152482403F7AFA60FEE406317D35620DA0FCBBFF328C0F20EG" TargetMode="External"/><Relationship Id="rId7" Type="http://schemas.openxmlformats.org/officeDocument/2006/relationships/hyperlink" Target="consultantplus://offline/ref=D11C3CC542B15248241DFAB9CA52E4476C40DE572DD95B9EE0A8759727638F108E82B325C1E602BF3B6BFC0CG" TargetMode="External"/><Relationship Id="rId8" Type="http://schemas.openxmlformats.org/officeDocument/2006/relationships/hyperlink" Target="consultantplus://offline/ref=D11C3CC542B15248241DFAB9CA52E4476C40DE542AD25890E0A8759727638F108E82B325C1E602BF3B69FC09G" TargetMode="External"/><Relationship Id="rId9" Type="http://schemas.openxmlformats.org/officeDocument/2006/relationships/hyperlink" Target="consultantplus://offline/ref=D11C3CC542B15248241DFAB9CA52E4476C40DE542AD25890E0A8759727638F108E82B325C1E602BF3B69FC09G" TargetMode="External"/><Relationship Id="rId10" Type="http://schemas.openxmlformats.org/officeDocument/2006/relationships/hyperlink" Target="consultantplus://offline/ref=D11C3CC542B15248241DFAB9CA52E4476C40DE542AD25890E0A8759727638F108E82B325C1E602BF3B69FC09G" TargetMode="External"/><Relationship Id="rId11" Type="http://schemas.openxmlformats.org/officeDocument/2006/relationships/hyperlink" Target="consultantplus://offline/ref=D11C3CC542B15248241DFAB9CA52E4476C40DE572DD95B9EE0A8759727638F108E82B325C1E602BF3B6BFC0CG" TargetMode="External"/><Relationship Id="rId12" Type="http://schemas.openxmlformats.org/officeDocument/2006/relationships/hyperlink" Target="consultantplus://offline/ref=D11C3CC542B152482403F7AFA60FEE406317D35620DA0FCBBFF328C0F20EG" TargetMode="External"/><Relationship Id="rId13" Type="http://schemas.openxmlformats.org/officeDocument/2006/relationships/hyperlink" Target="consultantplus://offline/ref=D11C3CC542B152482403F7AFA60FEE40631AD45320DA0FCBBFF328C0F20EG" TargetMode="External"/><Relationship Id="rId14" Type="http://schemas.openxmlformats.org/officeDocument/2006/relationships/hyperlink" Target="consultantplus://offline/ref=D11C3CC542B15248241DFAB9CA52E4476C40DE572DD95B9EE0A8759727638F108E82B325C1E602BF3B6BFC0CG" TargetMode="External"/><Relationship Id="rId15" Type="http://schemas.openxmlformats.org/officeDocument/2006/relationships/hyperlink" Target="consultantplus://offline/ref=D11C3CC542B152482403F7AFA60FEE406317D35620DA0FCBBFF328C02E69D857C1DBF161CCE30AFB08G" TargetMode="External"/><Relationship Id="rId16" Type="http://schemas.openxmlformats.org/officeDocument/2006/relationships/hyperlink" Target="consultantplus://offline/ref=D11C3CC542B152482403F7AFA60FEE406316DB5B28DA0FCBBFF328C0F20EG" TargetMode="External"/><Relationship Id="rId17" Type="http://schemas.openxmlformats.org/officeDocument/2006/relationships/hyperlink" Target="consultantplus://offline/ref=D11C3CC542B152482403F7AFA60FEE406317D35620DA0FCBBFF328C0F20E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5:00Z</dcterms:created>
  <dc:creator>User</dc:creator>
  <dc:description/>
  <dc:language>en-US</dc:language>
  <cp:lastModifiedBy>User</cp:lastModifiedBy>
  <dcterms:modified xsi:type="dcterms:W3CDTF">2013-08-02T10:44:00Z</dcterms:modified>
  <cp:revision>11</cp:revision>
  <dc:subject/>
  <dc:title/>
</cp:coreProperties>
</file>