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6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0 июня 2013 года                                                            № 2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93"/>
      </w:tblGrid>
      <w:tr>
        <w:trPr>
          <w:trHeight w:val="1034" w:hRule="atLeast"/>
        </w:trPr>
        <w:tc>
          <w:tcPr>
            <w:tcW w:w="5130" w:type="dxa"/>
            <w:tcBorders/>
          </w:tcPr>
          <w:p>
            <w:pPr>
              <w:pStyle w:val="Style16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формирования резерва управленческих кадров Администрации Шаталовского сельского поселения Починковского района Смоленской области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казом Президента Российской Федерации от 9 февраля 2013 года № 126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перечнем поручений Президента Российской Федерации                       от 19 февраля 2013 года № Пр-332 по итогам заседания Совета при Президенте Российской Федерации  по развитию местного  самоуправления 31 января 2013 год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аловское сельское поселение Починковского района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резер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 кадров Шаталовского сельского поселения Починковского района Смоленской области (далее – Порядок).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  настоящее постановление  и разместить на сайте Администрации Шаталовского сельского поселения 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Настоящее постановление вступает в силу со дня его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.</w:t>
      </w:r>
    </w:p>
    <w:p>
      <w:pPr>
        <w:pStyle w:val="Style16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В.Г.Жданов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Шата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очин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от 10.06.2013года № 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резерва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астоящий Порядок определяет последовательность действий                         по формированию резерва управленческих кадров – Шаталовского сельского поселения Починковского района Смоленской области  (далее – резерв управленческих кадр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Работа по формированию резерва управленческих кадров осуществляется в соответствии с Указом Президента Российской Федерации от 9 февраля 2013 года  № 126 и перечнем поручений Президента Российской Федерации  от 19 февраля 2013 года № Пр-332 по итогам заседания Совета при Президенте Российской Федерации  по развитию местного  самоуправления 31 января 2013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Основными принципами формирования резерва управленческих кадров и работы с ним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чет текущей и перспективной потребностей в управленческих кадрах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равный доступ лиц к участию в конкурсном отборе для зачисления в резерв управленческих кадров и добровольность участия в указанном конкурсном отбор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объективность и всесторонняя оценка профессиональных и морально-этических качеств лич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создание условий для профессионального роста лиц, зачисленных в резерв управленческих кадров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гласность, доступность информации о ходе формирования резерва управленческих кадров и его использован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езерв управленческих кадров формируется для замещения следующих должностей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уководителя органа местного самоуправления  сельского поселения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уководителей муниципальных предприятий 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Резерв управленческих кадров формируется для замещения  должностей  руководителя  органа   местного   самоуправления  сельского поселения Администрации Шаталовского сельского поселения Починковского района Смоленской области  и должностей руководителей муниципальных предприятий и учреждений.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ерв управленческих кадров включаются лица, успешно прошедшие конкурсный отбор для зачисления в резерв управленческих кадров в порядке, предусмотренном разделом 2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Секретарем комиссии Администрации Шаталовского сельского поселения Починковского района Смоленской области ведется база данных лиц, состоящих в резерве управлен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Нахождение в резерве управленческих кадров не может превышать пяти лет. По истечении указанного срока включение в резерв управленческих кадров осуществляется на общих ос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конкурсного отбора для зачисления в резер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Конкурсный отбор для зачисления в резерв управленческих кадров (далее – конкурсный отбор) проводится по решению руководителя Администрации Шаталовского сельского поселения Починко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городского (сельского)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Проведение конкурсного отбора осуществляется конкурсной комиссией, создаваемой по решению руководителя Администрации Шаталовского сельского поселения Починковского района Смоленской области.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о-техническое обеспечение деятельности конкурсной комиссии осуществляет специалист по кадров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Специалист по кадровым вопросам опубликовывает (обнародует) объявление о приеме документов на участие в конкурсном отборе, а также размещает информацию о проведении конкурсного отбора в информационно-телекоммуникационной сет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ъявлении указываются требования, предъявляемые к участникам конкурсного отбора, перечень подлежащих представлению документов согласно пункту 2.5 раздела 2 настоящего Порядка, место и время их приема, срок приема указанных документов, а также сведения об источнике подробной информации о конкурсном отборе (номера телефона, факса, адрес электронной почты, электронный адрес сайта  Администрации Шаталовского сельского поселения Почин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К участию в конкурсном отборе допускаются граждане Российской Федерации, отвечающие следующим требованиям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зраст от 23 до 50 лет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ысшее или среднее профессиональное образование;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аж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для замещения должностей руководителя органа местного самоуправления сельского поселения - стаж муниципальной службы (государственной службы) не менее 3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ля замещения должностей руководителей муниципальных предприятий и учреждений - стаж работы на  должностях муниципальных предприятий                            и учреждений не менее 3 лет или стаж работы по специальности не менее 5 л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Участники конкурсного отбора представляют ответственному секретарю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копию паспорта или заменяющего е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ю трудовой книжки или иного документа, подтверждающего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и документов о профессиональном образовании, а также, по желанию, копии документов о дополнительном профессиональном образовании, о присвоении ученой степени, ученого з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Копии документов заверяются нотариально либо кадровой службой по месту работы на основании представленных оригиналов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Документы для участия в конкурсном отборе принимаются в течение 30 дней со дня публикации объявления о приеме документов на участие в конкурсном отборе. Документы, представленные позднее указанного срока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Конкурсный отбор проводится в течение 20 дней с момента окончания приема документов на участие в конкурсном отбо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Конкурсный отбор проходит в два этапа: 1-й этап - квалификационный отбор, 2-й этап - конкурсное испыт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 Квалификационный отбор проводится на основе анализа представленных документов. Секретарь комиссии проверяет соответствие перечня и формы представленных документов требованиям, установленным настоящим Порядком, а также соответствие участников конкурсного отбора требованиям, предъявляемым к ним в соответствии с пунктом 2.4 настоящего Порядка. В случае выявления несоответствия документов или несоответствия участников конкурсного отбора установленным требованиям соответствующие лица ко второму этапу конкурсного отбора не допускаются, о чем им сообщается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 Решение о дате, месте и времени проведения конкурсного испытания принимается председателем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ное испытание предусматривает оценку уровня профессиональной компетентности участника конкурсного отбора на основе заданий и (или) тестов, индивидуального собес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комиссии составляет задания, тесты и определяет процедуру проведения конкурсного испытания, а также предельное количество (либо процент) правильных ответов, при котором результат тестирования считается удовлетвори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 Решения конкурсной комиссии по результатам проведения конкурсного отбора принимаются в отсутствие участников конкурсного отбора открытым голосованием простым большинством голосов ее членов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 По результатам конкурсного отбора конкурсная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комендовать лицо, принявшее участие в конкурсном отборе, для включения в резерв управленческих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азать лицу, принявшему участие в конкурсном отборе, во включении в резерв управлен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Результаты конкурсного отбора оформляются протоколом заседания конкурсной комиссии, который подписывается председателем Конкурсной комиссии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5. Включение лиц в резерв управленческих кадров оформляется правовым актом  Администрации  Шаталовского сельского поселения Починковского района Смоле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6. Участникам конкурсного отбора сообщается о его результатах в письменной форме в течение месяца со дня его завершения. Информация о результатах конкурсного отбора размещается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7. Документы лиц, не допущенных к участию в конкурсном отборе, и участников конкурсного отбора могут быть им возвращены по письменному заявлению в течение пяти лет со дня завершения конкурсного отбора. По истечении этого срока документы подлежат уничт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8. Расходы, связанные с участием в конкурсном отборе (оплата проезда к месту проведения конкурсного отбора и обратно, найма жилого помещения, проживания, пользования услугами связи и другие), осуществляются участниками конкурсного отбора за счет соб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я исключения из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щими основаниями исключения лиц, включенных в резерв управленческих кадров, из указанного резер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исьменное заявление лица, включенного в резерв управленческих кадров, об исключении из указанного резер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остижение лицом, включенным в резерв управленческих кадров, возраста 60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истечение пятилетнего срока нахождения лица, включенного в резерв управленческих кадров, в указанном резерве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мерть лица, включенного в резерв управленческих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признание лица, включенного в резерв управленческих кадров, судом недееспособным или ограниченно дееспособны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признание лица, включенного в резерв управленческих кадров, судом безвестно отсутствующим или объявление его умерш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выезд лица, включенного в резерв управленческих кадров, за пределы Российской Федерации на постоянное место жительств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) выход лица, включенного в резерв управленческих кадров, из гражданства Российской Федерации или приобретение им гражданства друг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вступление в отношении лица, включенного в резерв управленческих кадров, в законную силу обвинительного приговора с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) в случае отказа лица, включенного в резерв управленческих кадров, от замещения  предложенной ему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Дополнительными основаниями для исключения лиц, включенных в резерв управленческих кадров, из указанного резер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лиц, включенных в резерв управленческих кадров,                                                для замещения должностей руководителя органа местного                                 самоуправления городского (сельского) поселения  Администрации Шатал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назначение на должность руководителя органа местного самоуправления городского (сельского) поселения муниципального образования Шаталовского сельского поселения Починковского района Смоленской облас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лиц, включенных в резерв управленческих кадров, для замещения должностей руководителей муниципальных предприятий и учреждений                                – назначение на должность руководителя муниципального предприятия 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Исключение лица из резерва управленческих кадров оформляется правовым актом Администрации Шаталовского сельского поселения Починко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05:00Z</dcterms:created>
  <dc:creator>Kozlova_GD</dc:creator>
  <dc:description/>
  <cp:keywords/>
  <dc:language>en-US</dc:language>
  <cp:lastModifiedBy>Buh</cp:lastModifiedBy>
  <cp:lastPrinted>2005-12-10T05:17:00Z</cp:lastPrinted>
  <dcterms:modified xsi:type="dcterms:W3CDTF">2013-06-17T10:21:00Z</dcterms:modified>
  <cp:revision>23</cp:revision>
  <dc:subject/>
  <dc:title>                                                                                             Проект</dc:title>
</cp:coreProperties>
</file>