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 2013 года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93"/>
      </w:tblGrid>
      <w:tr>
        <w:trPr>
          <w:trHeight w:val="1034" w:hRule="atLeast"/>
        </w:trPr>
        <w:tc>
          <w:tcPr>
            <w:tcW w:w="51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курсной комиссии по формированию резерва управленческих кадров Шаталовского сельского поселения Починковского района Смоленской области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9 февраля 2013 года № 126, перечнем поручений Президента Российской Федерации по итогам заседания Совета при Президенте Российской Федерации по развитию     местного самоуправления 31 января 2013 года, а так же в целях             совершенствования муниципального управления, формирования и                     эффективного использования резерва управленческих кадров Шаталов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ind w:firstLine="8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нкурсной комиссии по формированию резерва управленческих кадров Шатал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1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конкурсной комиссии согласно     приложению № 2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В.Г.Жд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Style15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0.06.2013 года № 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ной комиссии по формированию резерва управленческих кадров Шат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 Указом Президента Российской Федерации от 9 февраля 2013 года № 126, перечнем поручений Президента Российской Федерации  по итогам заседания Совета при Президенте Российской Федерации     по  развитию местного самоуправления 31 января 2013 года, а так же в целях совершенствования муниципального управления, формирования и эффективного использования резерва управленческих кадров Шаталовского сельского поселения Починковского района Смоленской области разработано Положение о конкурсной комиссии по формированию резерва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курсная комиссия по формированию резерва управленческих кадров – Шаталовского сельского поселения Починковского района Смоленской области (далее – Конкурсная комиссия) является координационным органом, образуемым по решению руководителя Администрации Шаталовского сельского поселения Починковского района Смоленской области для обеспечения реализации мероприятий, направленных на формирование и эффективное использование резерва управленческих кадров Шаталовского сельского поселения Починковского района Смоленской области (далее – резерв управленческих кадров) для органов местного самоуправления  сельских поселений, муниципальных предприятий и учреждений Шаталовского сельского поселения Почин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курсная 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иными нормативными правовыми актами Смоленской области, муниципальными правовыми актами, а также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сновными задачами Конкурсной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правление, координация и контроль за ходом реализации мероприятий по формированию и подготовке резерва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Обеспечение согласованных действий органов местного самоуправления Шаталовского сельского поселения Починковского района Смоленской области (далее – органы местного самоуправления) по вопросам формирования и подготовки резерва управленческих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оответствии с возложенными на нее задачами Конкурсная комиссия осуществляет отбор кандидатов для включения в резерв управленческих кадр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курсная комиссия для выполнения возложенных на нее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Запрашивает в установленном порядке у органов местного самоуправления, муниципальных предприятий и учреждений необходимые материалы по вопросам свое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рганизует и проводит в установленном порядке совещания и рабочие встречи по вопросам формирования и использования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Привлекает в установленном порядке к работе в Конкурсной комиссии специалистов образовательных учреждений, организаций и общественных объединений по вопросам, связанным с формированием и подготовкой резерва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В состав Конкурсной комиссии входят председатель Конкурсной комиссии, заместитель председателя Конкурсной комиссии, секретарь                 комиссии  и члены Конкурсной комиссии. В отсутствие председателя Конкурсной комиссии заседание Конкурсной комиссии проводит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Заседания Конкурсной комиссии проводятся по мере необходимости. Конкретная дата, время и место проведения заседания Конкурсной комиссии определяются председателем Конкурсной комиссии или уполномоченным им лицом. О времени очередного заседания Конкурсной комиссии члены Конкурсной комиссии извещаются ее ответственным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Заседание Конкурсной комиссии считается правомочным, если на нем присутствует не менее половины членов Конкурсной комиссии. Решения Конкурсной комиссии принимаются простым большинством голосов присутствующих на заседании членов Конкурсной комиссии и оформляются протоколом, который подписывается председателем Комиссии и ответственным секретарем. В случае равенства голосов голос председателя Конкурсной комиссии является решающим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Организационно-техническое обеспечение деятельности Конкурсной комиссии осуществляет  секретар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0.06.2013года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формированию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та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954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autoSpaceDE w:val="false"/>
        <w:ind w:left="-560" w:right="-306"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9:00Z</dcterms:created>
  <dc:creator>Buh</dc:creator>
  <dc:description/>
  <cp:keywords/>
  <dc:language>en-US</dc:language>
  <cp:lastModifiedBy>Buh</cp:lastModifiedBy>
  <cp:lastPrinted>2013-06-17T12:55:00Z</cp:lastPrinted>
  <dcterms:modified xsi:type="dcterms:W3CDTF">2013-06-17T09:38:00Z</dcterms:modified>
  <cp:revision>11</cp:revision>
  <dc:subject/>
  <dc:title/>
</cp:coreProperties>
</file>