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626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962660" cy="8470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АТАЛ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9 ноября  2012  года                                                                     № 55</w:t>
      </w:r>
    </w:p>
    <w:p>
      <w:pPr>
        <w:pStyle w:val="Normal"/>
        <w:rPr>
          <w:sz w:val="28"/>
          <w:szCs w:val="28"/>
        </w:rPr>
      </w:pPr>
      <w:r>
        <w:rPr>
          <w:sz w:val="28"/>
          <w:szCs w:val="28"/>
        </w:rPr>
        <w:t xml:space="preserve">   </w:t>
      </w:r>
      <w:r>
        <w:rPr>
          <w:sz w:val="28"/>
          <w:szCs w:val="28"/>
        </w:rPr>
        <w:t>д.Шаталово</w:t>
      </w:r>
    </w:p>
    <w:p>
      <w:pPr>
        <w:pStyle w:val="Normal"/>
        <w:rPr>
          <w:sz w:val="28"/>
          <w:szCs w:val="28"/>
        </w:rPr>
      </w:pPr>
      <w:r>
        <w:rPr>
          <w:sz w:val="28"/>
          <w:szCs w:val="28"/>
        </w:rPr>
      </w:r>
    </w:p>
    <w:p>
      <w:pPr>
        <w:pStyle w:val="Normal"/>
        <w:rPr>
          <w:sz w:val="28"/>
          <w:szCs w:val="28"/>
        </w:rPr>
      </w:pPr>
      <w:r>
        <w:rPr>
          <w:sz w:val="28"/>
          <w:szCs w:val="28"/>
        </w:rPr>
      </w:r>
    </w:p>
    <w:tbl>
      <w:tblPr>
        <w:tblW w:w="5678" w:type="dxa"/>
        <w:jc w:val="left"/>
        <w:tblInd w:w="-291" w:type="dxa"/>
        <w:tblLayout w:type="fixed"/>
        <w:tblCellMar>
          <w:top w:w="0" w:type="dxa"/>
          <w:left w:w="108" w:type="dxa"/>
          <w:bottom w:w="0" w:type="dxa"/>
          <w:right w:w="108" w:type="dxa"/>
        </w:tblCellMar>
      </w:tblPr>
      <w:tblGrid>
        <w:gridCol w:w="5678"/>
      </w:tblGrid>
      <w:tr>
        <w:trPr>
          <w:trHeight w:val="1389" w:hRule="atLeast"/>
        </w:trPr>
        <w:tc>
          <w:tcPr>
            <w:tcW w:w="5678" w:type="dxa"/>
            <w:tcBorders/>
          </w:tcPr>
          <w:p>
            <w:pPr>
              <w:pStyle w:val="ConsPlusTitle"/>
              <w:ind w:left="291" w:hanging="0"/>
              <w:jc w:val="both"/>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Правил благоустройства, соблюдения чистоты и порядка на территории Шаталовского сельского поселения Починковского района Смоленской области</w:t>
            </w:r>
          </w:p>
          <w:p>
            <w:pPr>
              <w:pStyle w:val="ConsPlusTitle"/>
              <w:ind w:left="29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9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Администрация Шаталовского сельского поселения Починковского района Смоленской области п о с т а н о в л я е т :</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pPr>
      <w:r>
        <w:rPr>
          <w:sz w:val="28"/>
          <w:szCs w:val="28"/>
        </w:rPr>
        <w:t xml:space="preserve">Утвердить прилагаемые </w:t>
      </w:r>
      <w:hyperlink r:id="rId3">
        <w:r>
          <w:rPr>
            <w:rStyle w:val="InternetLink"/>
            <w:color w:val="000000"/>
            <w:sz w:val="28"/>
            <w:szCs w:val="28"/>
            <w:u w:val="none"/>
          </w:rPr>
          <w:t>Правила</w:t>
        </w:r>
      </w:hyperlink>
      <w:r>
        <w:rPr>
          <w:sz w:val="28"/>
          <w:szCs w:val="28"/>
        </w:rPr>
        <w:t xml:space="preserve"> благоустройства соблюдения чистоты и порядка на территории Шаталовского сельского поселения Починковского района Смоленской области.</w:t>
      </w:r>
    </w:p>
    <w:p>
      <w:pPr>
        <w:pStyle w:val="Normal"/>
        <w:numPr>
          <w:ilvl w:val="0"/>
          <w:numId w:val="1"/>
        </w:numPr>
        <w:autoSpaceDE w:val="false"/>
        <w:jc w:val="both"/>
        <w:rPr>
          <w:rFonts w:eastAsia="Calibri;Century Gothic"/>
          <w:sz w:val="28"/>
          <w:szCs w:val="28"/>
        </w:rPr>
      </w:pPr>
      <w:r>
        <w:rPr>
          <w:sz w:val="28"/>
          <w:szCs w:val="28"/>
        </w:rPr>
        <w:t>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муниципального образования</w:t>
      </w:r>
    </w:p>
    <w:p>
      <w:pPr>
        <w:pStyle w:val="Normal"/>
        <w:autoSpaceDE w:val="false"/>
        <w:ind w:firstLine="540"/>
        <w:jc w:val="both"/>
        <w:rPr>
          <w:sz w:val="28"/>
          <w:szCs w:val="28"/>
        </w:rPr>
      </w:pPr>
      <w:r>
        <w:rPr>
          <w:sz w:val="28"/>
          <w:szCs w:val="28"/>
        </w:rPr>
        <w:t>Шаталовского сельского поселения</w:t>
      </w:r>
    </w:p>
    <w:p>
      <w:pPr>
        <w:pStyle w:val="Normal"/>
        <w:autoSpaceDE w:val="false"/>
        <w:ind w:firstLine="540"/>
        <w:jc w:val="both"/>
        <w:rPr>
          <w:sz w:val="28"/>
          <w:szCs w:val="28"/>
        </w:rPr>
      </w:pPr>
      <w:r>
        <w:rPr>
          <w:sz w:val="28"/>
          <w:szCs w:val="28"/>
        </w:rPr>
        <w:t>Починковского района Смоленской области                     В.Г.Ждан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тал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инковского  район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моленской области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09.11.2012 года    №  5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СОБЛЮДЕНИЯ ЧИСТОТЫ И ПОРЯДКА </w:t>
      </w:r>
    </w:p>
    <w:p>
      <w:pPr>
        <w:pStyle w:val="ConsPlusTitle"/>
        <w:widowControl/>
        <w:jc w:val="center"/>
        <w:rPr/>
      </w:pPr>
      <w:r>
        <w:rPr>
          <w:rFonts w:cs="Times New Roman" w:ascii="Times New Roman" w:hAnsi="Times New Roman"/>
          <w:sz w:val="28"/>
          <w:szCs w:val="28"/>
        </w:rPr>
        <w:t>НА ТЕРРИТОРИИ ШАТАЛОВСКОГО СЕЛЬСКОГО ПОСЕЛЕНИЯ ПОЧИНКОВСКОГО РАЙОНА СМОЛЕН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соблюдения чистоты и порядка на территории Шаталовского сельского поселения Почин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моленской области (далее - Правила) предусматривают улучшение уровня благоустройства, озеленения, соблюдения чистоты и санитарного состояния, а также установление единого порядка в решении условий содержания и уборки территорий Шаталовского сельского поселения Починковского района Смоленской области.</w:t>
      </w:r>
    </w:p>
    <w:p>
      <w:pPr>
        <w:pStyle w:val="ConsPlusNormal"/>
        <w:widowControl/>
        <w:ind w:firstLine="540"/>
        <w:jc w:val="both"/>
        <w:rPr/>
      </w:pPr>
      <w:r>
        <w:rPr>
          <w:rFonts w:cs="Times New Roman" w:ascii="Times New Roman" w:hAnsi="Times New Roman"/>
          <w:sz w:val="28"/>
          <w:szCs w:val="28"/>
        </w:rPr>
        <w:t xml:space="preserve">2. Правила разработаны в соответствии с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ными нормативными правовыми актами Российской Федерации и Смоленской области, Уставом Шаталовского сельского поселения Починк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а устанавливают единые требования в сфере благоустройства, озеленения, содержания в чистоте и порядке территорий в границах, которые рекомендуются для исполнения  физическими и юрид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Основные понятия, используемые в настоящих Правила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лагоустройство - комплекс мероприятий, направленных на обеспечение и улучшение санитарного и эстетического состояния территории, повышение комфортности условий проживания жител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ержание территории - комплекс мероприятий,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борка территории - комплекс мероприятий, связанных с регулярной очисткой территорий открытого грунта, в том числе покрытых зелеными насаждениями, и территорий с твердым покрытием от грязи, мусора, снега, льда, а также со сбором и вывозом в специально отведенные для этого места отходов производства и потребления, листвы; иные мероприятия, направленные на обеспечение чистоты, санитарного состояния и благоустройства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легающая территория - территория общего пользования, непосредственно примыкающая к границам землеотвода здания, строения, сооружения, ограждения, строительной площадке, объектам торговли и услуг и иным объектам, в том числе участкам земли, находящимся в собственности, владении, пользовании юридических или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репленная территория - участок территории, закрепленный за собственником, владельцем, пользователем земельного участка, объекта капитального строительства и некапитального объекта для содержания и уборки на основании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домовая территория - территория, отведенная в установленном порядке под жилой дом и связанные с ним хозяйственные и технические здания и сооружения. Придомовая территория жилых домов включает в себя: территорию под жил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ъекты благоустройства - искусственные покрытия поверхности земельных участков, иные части поверхности земельных участков, фасады зданий и сооружений, площади, улицы, проезды, дороги,  придомовые территории, зеленые насаждения, пляжи, детские, спортивные и спортивно-игровые площадки, хозяйственные площадки, площадки для стоянки автотранспорта и площадки для выгула домашних животных, малые архитектурные формы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ладелец - физическое или юридическое лицо, независимо от организационно-правовой формы, индивидуальный предприниматель, имеющие в собственности или на ином вещном либо обязательственном праве имущество, в том числе имущественные права и обязанности.</w:t>
      </w:r>
    </w:p>
    <w:p>
      <w:pPr>
        <w:pStyle w:val="ConsPlusNormal"/>
        <w:widowControl/>
        <w:ind w:firstLine="540"/>
        <w:jc w:val="both"/>
        <w:rPr/>
      </w:pPr>
      <w:r>
        <w:rPr>
          <w:rFonts w:cs="Times New Roman" w:ascii="Times New Roman" w:hAnsi="Times New Roman"/>
          <w:sz w:val="28"/>
          <w:szCs w:val="28"/>
        </w:rPr>
        <w:t xml:space="preserve">9. Застройщик - физическое или юридическое лицо, обеспечивающее н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w:t>
      </w:r>
      <w:hyperlink r:id="rId5">
        <w:r>
          <w:rPr>
            <w:rStyle w:val="InternetLink"/>
            <w:rFonts w:cs="Times New Roman" w:ascii="Times New Roman" w:hAnsi="Times New Roman"/>
            <w:sz w:val="28"/>
            <w:szCs w:val="28"/>
            <w:u w:val="none"/>
          </w:rPr>
          <w:t>градостроительным</w:t>
        </w:r>
      </w:hyperlink>
      <w:r>
        <w:rPr>
          <w:rFonts w:cs="Times New Roman" w:ascii="Times New Roman" w:hAnsi="Times New Roman"/>
          <w:sz w:val="28"/>
          <w:szCs w:val="28"/>
        </w:rPr>
        <w:t xml:space="preserve">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троительная площадка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ввода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екапитальные объекты - мобильные, легковозводимые или возводимые из ле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определенной территории с учетом возможности быстрого изменения характера использования данной территории без соразмерного ущерба назначению объектов при их пере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алые архитектурные формы - объекты благоустройства территории парка и других объектов, служащие для удобства пребывания людей и для придания окружающей среде благоприятного вида (фонтаны, беседки, скамейки, лавочки, декоративные ограждения, урны, клумбы, цветники, рабатки, декоративные скульптуры, оборудование и покрытие детских, спортивных площадок, хоккейных коробок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отходы, образующиеся в процессе жизнедеятель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Твердые бытовые отходы (ТБО) - мелкие бытовые отходы производства и потребления, образующиеся в результате жизнедеятель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м в одну из сторон (в том числе мебель, бытовая техника, тара и упаковка от бытовой техники, мусор от ремонта и реконструкции квартир и мест общего пользования в многоквартирном доме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нтейнер (бункер) - стандартная емкость для сбора ТБ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Контейнерная площадка - специально оборудованная площадка с твердым покрытием (асфальтовым или бетонным) для сбора и временного хранения ТБО и КГМ, с установкой необходимого количества контейнеров (бункеров) под ТБО, размещаемая в соответствии с санитарными нормами 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анитарная очистка территории - зачистка территории, сбор и вывоз ТБО и КГМ на специальные сооружения по складированию, обезвреживанию и утилизации (полигоны), а ЖБО - на специальные сооружения по обезвреживанию и перерабо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бор ТБО (КГМ) - комплекс мероприятий, связанных с заполнением контейнеров (бункеров) и зачисткой контейнерных площадок. Сбор КГМ - мероприятия по складированию КГМ на территории контейнерной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ывоз ТБО (КГМ) - выгрузка ТБО из контейнеров, бункеров (загрузка КГМ) в специализированный транспорт и транспортировка ТБО (КГМ) в места санкционированного складирования, обезвреживания и утилизации (полиг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бор ЖБО - накопление ЖБО в специально оборудованное и предназначенное для этих целей углубление, вырытое в земле, с водонепроницаемым дном, стенками, решеткой для удаления твердых фракций и крышкой, обеспеченное подъездными путями (выгреб, выгребная яма, сборник ЖБ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оговор на вывоз ТБО (КГМ), ЖБО - письменное соглашение на вывоз отходов, заключенное между потребителем и специализированной организацией, вывозящей отходы в места санкционированного складирования, обезвреживания и ут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График вывоза ТБО (КГМ), ЖБО - составная часть договора на вывоз отходов с указанием места (адреса), объема, времени и периодичности выв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м и объемом свыше 30 куб.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пециализированная организация, осуществляющая вывоз ТБО (КГМ), ЖБО, - организация, имеющая специальное разрешение (лицензию) на данный вид деятельности и заключившая договор со специализированной организацией, производящей утилизацию и обезвреживание соответствующи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 Основ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лагоустройство территории  Шаталовского сельского поселения Починковского района Смоленской области осуществляется физическими и юридическими лицами, независимо от их организационно-правовой формы, индивидуальными предпринимателями либо специализированными организациями и организациями, на которые возложено выполнение данного вид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зические и юридические лица обязаны соблюдать чистоту и порядок на всей территории  Шаталовского сельского поселения Починк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льцы объектов благоустройства обязаны содержать их, а также прилегающую территорию в чистоте 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держание и уборку осущест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оезжей части улиц, площадей и других территорий населенных пунктов Шаталовского сельского поселения Починковского района Смоленской области - специализированные организации или другие организации на основании договоров, заключенных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Территории домовладений, а также прилегающих к ним тротуаров и газонов, дворовых и иных внутриквартальных территорий - их владель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арков и территорий других зеленых насаждений - владельцы или организации, на обслуживании которых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троительных площадок, мест производства земляных работ и прилегающих к ним территорий - застройщики, физические и юридические лица, привлекаемые застройщиками на основании соответствующи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Территории автобусных остановок и установленных на них урн - их владельцы, территории на конечных остановках - пассажирские автотранспортные предприятия, обслуживающие соответствующие маршруты в соответствии с договорами на организацию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Территории, которые закреплены за предприятиями и организациями, убираются силами и средствами этих предприятий и организаций или по договору со специализирован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борка территорий  Шаталовского поселения Починковского района Смоленской области осуществляется путем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х работ по содержанию, уборке территории сельского поселения  в соответствии с настоящими Правилами; отдельных мероприятий по уборке территории сельского поселения (субботники, санитарные пятницы, месячники по благоустройству, подготовка к проведению праздничных мероприятий), проводимых в соответствии с постановлением Администрации Шаталовского сельского  поселения  или по волеизъявлению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борка территорий населенных пунктов  Шаталовского сельского Починковского района Смоленской области производится с поддержанием чистоты и порядка в течение дня. По мере необходимости и при чрезвычайных ситуациях уборка территорий населенных пунктов происходит в дневное время с привлечением дополнительной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борка территорий, которые невозможно убирать механизированным способом (из-за недостаточной ширины или сложной конфигурации), должна производиться вручн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кверах, садах, парках, на остановках общественного транспорта, у входов в магазины, здания, у киосков, павильонов, палаток и иных объектов устанавливаются урны для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чистка урн производится  по мере их на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Мойка урн производится по мере загрязнения, но не реже одного раза в месяц. Покраска урн осуществляется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апрещается на территории  Шаталовского сельского поселения Починк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орять улицы, парки, участки зеленых насаждений и другие общественные места и допускать загрязнение указанных территорий экскрементами домашн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ыть посуду, автотранспортные средства, стирать белье и прочее у водоразборных колонок, артезианских скважин, родников, открытых водое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ускать домашнюю птицу и пасти скот на  пляжах, в парках, зонах отдыха и других местах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расывать ТБО и КГМ на дворовы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есанкционированных сва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тое сжигание всех видов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в качестве урн приспособленной тары (коробки, ящики, ведра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расывать мусор из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На протяжении календарного года направление работ по содержанию и уборке территорий населенных пунктов района носит сезонный характер. Период весенне-летнего содержания устанавливается с 1 апреля по 31 октября, период осенне-зимнего содержания - остальное время. В зависимости от климатических условий указанные сроки могут быть изменены по согласованию с Администрацией Шаталовского сельского поселения Починковского района Смолен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ила осенне-зимней уборки территорий населенных пунктов  Шаталовского сельского поселения Починк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енне-зимняя уборка предусматривает работы по удалению снега, снежно-ледяных образований (отложений) и ТБО, ликвидации гололеда и скользк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даление снега осуществляется путем его подметания, сгребания, погрузки и вывоза в установленные 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даление снежно-ледяных образований осуществляется путем скалывания и перемещения снега и льда, погрузки и выв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квидация гололедицы и скользкости производится путем обработки противогололедными средствами тротуаров, пешеходных дорожек и проезжей части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гребание и подметание снега с проезжей части начинается в зависимости от интенсивности снегопада. Проезжая часть дорог должна очищаться в соответствии с их категорией. Не допускается образование снежного покрова свыше 4 санти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нег, сгребаемый с проезжей части и тротуаров, формируется в валы в лотковой зоне. Ширина сформированного в лотковой зоне вала не должна превышать полутора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нег, счищаемый с дворовых, придом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нег, счищаемый с дорожек и аллей парков и скверов, складируется на дорожках, аллеях или газонах таким образом, чтобы было обеспечено беспрепятственное движение пешеходов и сохранность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сле формирования снежного вала немедленно производятся следующи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истка проходов в валах на пешеходных переходах шириной не менее 2-х метров и в количестве, достаточном для прохода пеш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истка или погрузка снежного вала на остановках на ширину не менее длины одного транспортного средства (автобуса большой вместимости), а на пешеходных дорожках - на ширину пере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истка или погрузка снежного вала на перекрестках и въездах во д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борка лотковой зоны в зимнее время должна предусматри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у верха бордюрного камня для прохождения снегопогру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у лотковой зоны после удаления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производстве зимней уборк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ос или складирование снега, засоренного песчано-соляной смесью и бытовым мусором, на тротуары, га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двиг (сброс) снега на другие территории с собственных, прилегающих или закрепленных, а также на проезжую часть улиц и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5. Правила весенне-летней уборки территорий</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еленных пунктов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ной задачей весенне-летней уборки является удаление загрязнений, накапливающихся на территориях населенных пунктов и приводящих к ухудшению экологической обстановки и эстетического вида населенных пунктов </w:t>
      </w:r>
    </w:p>
    <w:p>
      <w:pPr>
        <w:pStyle w:val="ConsPlusNormal"/>
        <w:widowControl/>
        <w:ind w:firstLine="540"/>
        <w:jc w:val="both"/>
        <w:rPr/>
      </w:pPr>
      <w:r>
        <w:rPr>
          <w:rFonts w:cs="Times New Roman" w:ascii="Times New Roman" w:hAnsi="Times New Roman"/>
          <w:sz w:val="28"/>
          <w:szCs w:val="28"/>
        </w:rPr>
        <w:t>Шаталовского сельского поселения Починк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ереходе с зимнего  периода на летний период уборки производятся следующие виды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и песка, накопившихся за зи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погрузка и вывоз собранного смета (мусор, пыль, листва, песок) в места санкционированного складирования, обезвреживания и ут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ос сорной раст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 ТБО, очистка урн от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даление смета (мусор, пыль, листва,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производстве летней уборк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асывание смета (мусор, пыль, листва, песок) на проезжую часть, зеленые насаждения, реки и лесной масс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 смета (мусор, пыль, листва, песок) в не отведенные для этого 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ос смета (мусор, пыль, листва, песок) на другие территории с собственных, прилегающих или закрепл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6. Правила по сбору и вывозу бытовых отхо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ладельцы объектов благоустройства, расположенных на территории  Шаталовского сельского поселения Починковского района Смоленской области, обязаны обеспечить в установленном порядке удаление ТБО,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бор ТБО производится в контейнеры (бункеры), установленные на контейнерных площадках. Места размещения и тип ограждения определяются Администрацией Шаталовского сельского поселения Починковского района по согласованию со специализированными организациями по заявкам их владельцев. Количество площадок, контейнеров (бункеров) на них должно соответствовать установленным нормам накопления ТБО и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ЖБО должны собираться в выгребы, выгребные ямы, сборники ЖБ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борники для ЖБО должны своевременно очищаться, дезинфицироваться и содержаться в исправном состоянии их владель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вводе в эксплуатацию объекта капитального строительства застройщик обязан по согласованию с Администрацией Шаталовского сельского поселения Починковского района Смоленской области организовать новые контейнерные площадки либо обеспечить установку дополнительных контейнеров на уже существующих контейнерны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ейнерные площадки должны быть с уклоном в сторону проезжей части и удобным подъездом для специализированного транспорта, с учетом возможности его разворота и работы навесного оборудования. К контейнерным площадкам круглосуточно должен быть обеспечен свободный подъе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ейнерные площадки должны быть удалены от жилых домов, детских учреждений, спортивных и детских площадок и от мест отдыха населения в соответствии с санитарно-эпидемиологическими требованиями и нормами. В местах, где установка контейнеров невозможна по санитарно-эпидемиологическим нормам, осуществляется бестарный сбор и вывоз ТБО. В соответствии с графиком в определенное время и в определенное место прибывает специализированная машина для сбора ТБО. Жители обязаны выносить мусор в специализированную машину. Организация, осуществляющая вывоз мусора, обязана соблюдать графики движения специализированного автотранспорта. Жители имеют право изменить способ вывоза ТБО, обратившись в организацию, осуществляющую обслуживание жилищного фонда, или в управляющую жилищн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нтейнерные площадки должны содержаться в чистоте и порядке их владельцами или организациями, в ведении которых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Эксплуатация контейнеров (бункеров) с переполнением запрещается. При возникновении случаев переполнения контейнеров (бункеров) владелец или организация, в ведении которой они находятся, обращается в специализированную организацию с заявлением о необходимости увеличения количества установленных контейнеров (бункеров) и объема выв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нтейнеры (бункеры) должны быть в технически исправном состоянии, покрашены, иметь надлежащий эстетический вид и маркировку с указанием владельца. Замена контейнеров для сбора ТБО проводится по мере необходимост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ывоз ТБО (КГМ), осуществляется специализированными организациями в сроки, указанные в графике вывоза ТБО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графика несут специализированные организации по вывозу соответствующего вида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графика вывоза и объемов ТБО (КГМ)  осуществляют владельцы объектов благоустройства, заключившие договоры со специализирова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осуществляющие свою деятельность на территории сельского поселения, заключают договоры на вывоз ТБО (КГМ)  со специализированными организациями, осуществляющими вывоз ТБО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тветственность за вывоз ТБО (КГМ) и ЖБО нес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ндивидуальным жилым домам - владельцы домовла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ногоквартирным домам - уполномоченная управляющая организация, на обслуживании которой находятся данные многоквартирные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ежилым зданиям, сооружениям и иным объектам капитального строительства - владельцы данны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строенным, встроено-пристроенным и пристроенным нежилым помещениям - их владель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автостоянкам, павильонам, киоскам, торгово-остановочным модулям, иным некапитальным объектам - их владель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Уборка контейнерных площадок от высыпавшегося мусора и прилегающей территории производится обязательно после вывоза мусора с дальнейшим поддержанием чистоты в течение дня, владельцами контейнерной площадки или организацией, в ведении которой она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онтейнеры для ТБО в летний период подлежат дезинф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тветственность за сбор ТБО (КГМ), зачистку (уборку) контейнерных площадок воз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ндивидуальным жилым домам - на владельцев индивидуальных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на которых установлены контейнеры (бункеры), - на владельцев контейнерных площа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тары, запасов товара, строительных материалов, строительного мусора у объектов капитального строительства и некапитальных объектов, а также использование для этих целей прилегающей, придомовой территории;</w:t>
      </w:r>
    </w:p>
    <w:p>
      <w:pPr>
        <w:pStyle w:val="ConsPlusNormal"/>
        <w:widowControl/>
        <w:ind w:firstLine="540"/>
        <w:jc w:val="both"/>
        <w:rPr/>
      </w:pPr>
      <w:r>
        <w:rPr>
          <w:rFonts w:cs="Times New Roman" w:ascii="Times New Roman" w:hAnsi="Times New Roman"/>
          <w:sz w:val="28"/>
          <w:szCs w:val="28"/>
        </w:rPr>
        <w:t>- запрещается слив ЖБО на территорию дворов, в дренажную и ливневую канализации, колодцы, кюветы, на проезжую часть дорог, улицы, тротуар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контейнеры для сбора мусора на проезжей части дорог, тротуарах и газонах, спортивных и детски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и сброс на контейнерные площадки и в контейнеры: жидких бытовых отходов, песка, крупногабаритных и строительных материалов, земли, непогашенных углей, тлеющих материалов, отходов горюче-смазочных материалов, веток и лиственного смета. Складирование тары и прочего упаковочного материала допускается только в сжатом, спрессова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жигать мусор внутри контейнера и вблизи контейнерной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7. Правила содержания элементов внешнего благоустройства объектов капитального строительств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ладельцы объектов капитального строительства и (или) организации, их обслуживающие, поддерживают в исправном состоянии здания и сооружения, сохраняют их архитектурно-художественный облик и обеспечивают благоустройство прилегающей территории, содержат в чистоте входы, цоколи,  отмостки зданий, водосточные трубы, вывески, урны, цветочные вазы, по возможности обеспечивают устройство цветников, посадку цветов и уход за ними на прилегающи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оительный мусор, образуемый при ремонте зданий и сооружений, должен вывозиться их владельцами, лицами, осуществляющими строительно-ремонтные работы, в места санкционированного складирования, обезвреживания и утилизации ТБО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льцы зданий, сооружений обязаны постоянно поддерживать ограждения в чистоте и исправном техническ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краска ограждений производится по мере необходимости. Повреждения ограждений должны быть ликвидированы их владель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ладельцы индивидуальных жилых домов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и очищать водоотвод канавы и трубы, в весенний период обеспечивать пропуск тал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уход за зелеными насаждениями на прилегающи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егулярный покос травы на прилегающи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только в специально отведенных местах (контейнерные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 территориях индивидуальной жилой застройк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жигать листву, любые ТБО, КГМ на территориях домовладений и на прилегающих к ним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талкивать снег, выбрасывать мусор, сбрасывать шлак, сливать ЖБО за территорию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уголь, тару, дрова, КГМ, строительные материалы за территорией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ыть транспортные средства за территорией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ить мелкие дворовые постройки, обустраивать выгребные ямы за территорией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ать на уличных проездах территорий различного рода заграждения и (или) транспортные средства, затрудняющие или препятствующие доступу специального транспорта и уборочной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ладельцы магазинов, столовых и других объектов торговли и общественного питания, являющихся объектами капитального строительств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лагоустройство прилегающей территории в соответствии с заключенными договорами, для чего в течение дня и по окончании рабочего дня производить ее убо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ть около торгового объекта необходимое количество урн (не менее дву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в исправности и чистоте витрину и рекла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своевременный вывоз ТБО (КГМ) в места санкционированного складирования, обезвреживания и ут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воровые территории магазинов, столовых и других торговых предприятий, как отдельно стоящих, являющихся объектами капитального строительства, так и встроенных в жилые дома, должны быть заасфальтированы и иметь контейнеры (бункеры) для сбора ТБ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8. Особенности благоустройства придомовых территор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Придомовые территории должны быть обустроены в соответствии с установленными требованиями и включать в себя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зеленых насаждений, дорожек и подъездов к жилым домам, искусственного освещения дворовых территорий.</w:t>
      </w:r>
    </w:p>
    <w:p>
      <w:pPr>
        <w:pStyle w:val="ConsPlusNormal"/>
        <w:widowControl/>
        <w:ind w:firstLine="540"/>
        <w:jc w:val="both"/>
        <w:rPr/>
      </w:pPr>
      <w:r>
        <w:rPr>
          <w:rFonts w:cs="Times New Roman" w:ascii="Times New Roman" w:hAnsi="Times New Roman"/>
          <w:sz w:val="28"/>
          <w:szCs w:val="28"/>
        </w:rPr>
        <w:t>2. Покрытие дорог и площадок во дворах выполняется в зависимости от их назначения и должно быть ровным, без выступов</w:t>
      </w:r>
      <w:r>
        <w:rPr>
          <w:sz w:val="28"/>
          <w:szCs w:val="28"/>
        </w:rPr>
        <w:t xml:space="preserve"> </w:t>
      </w:r>
      <w:r>
        <w:rPr>
          <w:rFonts w:cs="Times New Roman" w:ascii="Times New Roman" w:hAnsi="Times New Roman"/>
          <w:sz w:val="28"/>
          <w:szCs w:val="28"/>
        </w:rPr>
        <w:t>и провалов, чистым, не загроможденным посторонними предметами, строительным материалом, ТБО,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ход на детские игровые площадки следует организовывать с пешеходных дорожек. Площадки не должны быть проходными, запрещается организовывать входы на детские площадки через площадки временного хранения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тские игровые площадки оборудуются: песочницами, качелями, горками, каруселями, скамейками, навесами и другими эле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на придомовой территории стоянок для временного хранения транспортных средств (временных стоянок) осуществляется в соответствии со схемой дислокации временных стоянок, согласованной с Администрацией муниципального образования. При организации временных стоянок должен быть обеспечен беспрепятственный проезд специализированной техники (скорой помощи, пожарной охраны, МЧС и других). Порядок согласования схемы дислокации временных стоянок на придомовых территориях определяется постановлением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еста расположения контейнерных площадок на придомовых территориях определяются Администрациями муниципальных образований по согласованию со специализированными организациями по заявкам уполномоченных управляющих организаций в соответствии с санитарными нормами 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домовая территория должна содержаться в чистоте. На придомовой территории в соответствии с установленными нормами должны производиться работы по подметанию, уборке мусора, мойке искусственных покрытий, поливу и прополке газонов, покосу травы, уборке снега, противогололедной обработке территории, удалению ТБО, КГМ и ЖБО, регулярной очистке водостоков и дрена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ТБО должны собираться в контейн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омовладения, не имеющие водоотведения, должны иметь выгребы дворовых туалетов и сборники для ЖБО (выгребные я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а придомовой территори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ать зеленые насаждения, складировать материалы на участках, занятых зелеными наса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орять цветники, газоны, дорожки и площадки мус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амостоятельное строительство мелких дворовых построек (гаражей, сараев) и иных некапиталь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влять автомобили на газонах, тротуарах и других неорганизованных для этих целей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аботы по ремонту и мойке машин на площадках для временной стоянки автомоби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Запрещается загромождать придомовую территорию металлическим ломом, строительным и бытовым мусором, шлаком, золой и другими отх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границах земельного участка, занятого многоквартирными домами, установка ограждения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Уполномоченная управляющая организация, организация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Администрация Шаталовского  сельского поселения организует контроль за благоустройством внутриквартальных и придомовых территорий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9. Правила содержания малых архитектурных фор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алые архитектурные формы могут быть стационарными и мобильными, при этом конструктивные решения малых архитектурных форм должны обеспечивать их устойчивость, безопасность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смет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за содержание и ремонт малых архитектурных форм, уборку и санитарное содержание прилегающих к ним территорий несут их владель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борка прилегающей к малым архитектурным формам территории проводится в соответствии с заключенными договорами, покос травы - не менее семи раз в летний период, окраска и ремонт - по мере необходимости, но не реже двух раз в год, мойка (чистка) - по мере необходимости, но не реже двух раз в лет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ортивное, игровое оборудование (устройства) и други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авила содержания и эксплуатации устройств наружного ос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и и должностные лица организаций, осуществляющих эксплуатацию электрических сетей уличного освещения, независимо от форм собственност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освещением улиц и санитарным состоянием объектов специ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течение суток производить замену вышедших из строя ла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включать уличное освещение в соответствии с графиками, утвержденными Администрацией Шаталовского сельского поселения Починковского района Смоленс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ярно производить ремонт опор уличного освещения, объектов специ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егулярную помывку находящихся на обслуживании опор, осуществлять их очистку от объявлений, рисунков, надписей, рекламных, информационных и иных печатных и рукописн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борку закрепленных и прилегающих территорий в соответствии с требованиями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территорий своих объектов и оборудовать подъездные пути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1. Правила содержания дорог, тротуаров, мостов, внутриквартальных территорий и искусственных сооруж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ладельцы дорожных покрытий, мостов, путепроводов, инженерных коммуникаций обязаны содержать принадлежащие им сооружения в технически исправном и эстетическом состоянии, своевременно производить необходимы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усовершенствованные дорожные покрытия должны быть спланированы, не иметь ухабов и углублений, обеспечивать водо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овершенствованные покрытия проезжей части дорог, тротуаров, мостов, путепроводов, дамб,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держание в чистоте и исправном состоянии подъездных путей к зданиям, сооружениям, строительным площадкам, а также к объектам жилищного фонда является обязанностью их владель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троительство индивидуальных жилых домов не должно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индивидуальных жилых домов должны обеспечить водоотведение поверхностного стока по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бильных осадков при возникновении подтоплений на проезжей части дорог ликвидация подтоплений производится силами их владельцев или организациями, обслуживающими данные сооружения на основании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подтоплений возлагается на физические и юридические лица, допустившие нарушения, владельцев инженерных коммуникаций, организации, их эксплуатир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Все загрязнения, образуемые при очистке и ремонте, вывозятся в места, немедленно без складирования на газонах, тротуарах или проезж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чистка обочин, кюветов и сточных канав должна производиться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ладельцы подземных коммуникаций и сооружений или организации, обслуживающие данные сооружения на основании договора, обязаны устанавливать и содержать люки (крышки) колодцев камер на уровне дорожных покрытий. При их несоответствии установленным нормам исправление высоты люков должно осуществляться по первому требованию органов местного самоуправления. Наличие открытых люков не допускается.</w:t>
      </w:r>
    </w:p>
    <w:p>
      <w:pPr>
        <w:pStyle w:val="ConsPlusNormal"/>
        <w:widowControl/>
        <w:ind w:firstLine="540"/>
        <w:jc w:val="both"/>
        <w:rPr/>
      </w:pPr>
      <w:r>
        <w:rPr>
          <w:rFonts w:cs="Times New Roman" w:ascii="Times New Roman" w:hAnsi="Times New Roman"/>
          <w:sz w:val="28"/>
          <w:szCs w:val="28"/>
        </w:rPr>
        <w:t>13. Павильоны на остановках общественного транспорта</w:t>
      </w:r>
      <w:r>
        <w:rPr>
          <w:sz w:val="28"/>
          <w:szCs w:val="28"/>
        </w:rPr>
        <w:t xml:space="preserve"> </w:t>
      </w:r>
      <w:r>
        <w:rPr>
          <w:rFonts w:cs="Times New Roman" w:ascii="Times New Roman" w:hAnsi="Times New Roman"/>
          <w:sz w:val="28"/>
          <w:szCs w:val="28"/>
        </w:rPr>
        <w:t>должны содержаться в чистоте и исправ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борка крупногабаритных предметов, упавших или находящихся на проезжей части и затрудняющих движение транспортных средств, производится организациями и физическими лицами, за которыми закреплены эти территории, немедленно. Если же упавшие на проезжую часть крупногабаритные предметы не создают препятствий для свободного движения транспортных средств, то их уборка производится теми же лицами в течение 24-х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ладельцы подземных инженерных коммуникаций и обслуживающие их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содержание и ремонт подземных коммуникаций, а также своевременно производят очистку колодцев и колле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ют ремонт дорожного покрытия, нарушенного при ремонте инженер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наличием и исправным состоянием люков на колодцах и своевременно производят их заме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течение суток обеспечивают ликвидацию последствий аварии, связанных с функционированием коммуникаций (снежные валы, наледь, грязь, жидкости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ют предотвращение сливов воды и иных жидкостей в ливневую канализацию, на проезжую часть дорог и улицы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плановый ремонт и перекладку инженерных коммуникаций до начала проведения работ по реконструкции и капитальному ремонту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зка грунта, смета (мусор, листва, песок, пыль), сыпучих и жидких строительных материалов, легкой тары, спила деревьев, приводящего к загрязнению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крупногабаритных предметов, смета (мусор, листва, песок, пыль) и т.п. в кюветы и кан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2. Правила размещения и содержания гаражей и открытых стоянок для постоянного и временного хранения транспортных средст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Хранение разукомплектованных и по иным причинам не пригодных к эксплуатации транспортных средств на придомовых и внутриквартальных территориях, улицах, обочинах дорог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вижение и стоянка транспортных средств, прицепов на газонах, тротуарах, придомовых территориях, детских и спортивных площадках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3. Правила содержания зеленых насажд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Охрана и содержание лесов, расположенных в границах муниципального образования Шаталовского сельского поселения Починковского района Смоленской области, осуществляется уполномоченными организациями в соответствии с лес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за сохранность зеленых насаждений, правильный и своевременный уход в соответствии с существующими требованиями несут их владельцы или организации, на которые возложены обязанности по содержанию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изические и юридические лица, осуществляющие уход за зелеными наса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доводят до сведения соответствующих организаций по защите растений обо всех случаях массового появления вредителей и болезней и принимают меры борьбы с ними, согласно указаниям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ют уборку сухостоя, вырезку сухих и поломанных сучьев и замазку ран, дупел на деревь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ят посадки деревьев и кустарников в благоприятный для посадок период, а также текущий ремонт газонов, дорожек, огр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парках и на зеленых насаждениях вдоль улиц, проспектов, площадей необходимо регулярно производить санитарную и формировочную обрезку деревьев в соответствии с действующими технологиями и рекомендациями. Владельцы зеленых насаждений обязаны по мере необходимости производить стрижку газонов, покос травы и своевременно удалять сорную растительность на закрепленной территории, в летнее время в сухую погоду поливать газоны, цветники, деревья и кустар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арках и на иных территориях населенных пунктах Климщинского сельского поселения Починковского района Смоленской области район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ать, уничтожать зеленые насаждения, срывать ц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выпас домашнего ск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газоне топливо, стройматериалы, песок, снег, сколы льда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аивать стоянки автотранспорта на газонах и в непосредственной близости от дерев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таптывать га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сь комплекс агротехнических мер ухода за зелеными насаждениями, работы по охране зеленых насаждений осуществляются владельцами зеленых насаждений или специализированными организациями на основании заключен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даление (снос) зеленых насаждений осуществля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чной инсоляции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соответствующем экологическом и экономическом об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удаления зеленых насаждений в охранной зоне подземных коммуникаций вследствие аварийных ситуаций на основании обращения владельца подзем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варийного состояния зеленых насаждений - по заключению  уполномоченной комиссии по содержанию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Правила благоустройства при производстве земляных и ремонтно-строительных рабо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роительная площадка ограждается по всему периметру сплошным ограждением (забором). На видном месте должны вывешиваться информационные щиты размером 1 м x 2 м с названием строительной организации, ведущей работы, и фамилией ответственного лица, с изображением главного фасада строящегося здания, указанием заказчика и подрядчика, их телефонов, сроков начала и окончани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сота ограждения строительной площадки должна быть не менее 1,6 метра. Запрещается установка ограждений строительных площадок с занятием под эти цели тротуаров, газонов, дорог без согласования Администрацией Климщинского сельского поселения Починк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на основании договора физическое или юридическое лицо). Повреждения ограждений необходимо устранять в течение суток с момента пов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и лица, производящие ремонтно-строительные работы, обязаны вывезти строительный мусор и другие отходы строительства с площадок не позднее суток по окончании строительных и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местах выезда и въезда со строительной площадки до начала строительства устраиваются временные дороги с твердым покрыт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ы (въезды) со строительной площадки должны выходить, как правило, на второстепенные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допустившая загрязнение дорог при выезде со строительной площадки, обязана организовать уборку дороги по обе стороны от въезда (выезда) на строительную площадку от грязи, выносимой колесами автомобильного транспорта, выезжающего со строительной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производстве строительных работ застройщики, физические или юридические лица, осуществляющие строительство на основании заключенных договоров, обеспечивают сохранность действующих инженерных коммуникаций, дорожных покрытий, наружного освещения 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се объекты благоустройства, поврежденные при производстве строительных работ, в том числе на прилегающей территории, подлежат восстановлению в полном объеме до ввода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емонтно-строительных работ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ение бытовок за пределами территории строительной площадки и вне специально отведенн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Ответственность за нарушение настоящих Прав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нарушение настоящих Правил устанавливается в соответствии с действующим законодательством Российской Федерации, Смоленской  области и правовыми актами Шат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к административной ответственности не освобождает виновных лиц от обязанности возместить в установленном законодательством порядке за причиненный вре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соблюдением требований настоящих Правил на территории  Шаталовского сельского поселения Починковского  района Смоленской области осуществляется   Администрацией Шаталовского сельского поселения  Починковского  района Смоленской области и уполномоченными действующим законодательством Российской Федерации государстве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center"/>
        <w:rPr/>
      </w:pPr>
      <w:r>
        <w:rPr/>
        <w:t xml:space="preserve">                                                                                  </w:t>
      </w:r>
      <w:r>
        <w:rPr/>
        <w:t>Шаталовского сельского</w:t>
      </w:r>
    </w:p>
    <w:p>
      <w:pPr>
        <w:pStyle w:val="Normal"/>
        <w:autoSpaceDE w:val="false"/>
        <w:jc w:val="center"/>
        <w:rPr/>
      </w:pPr>
      <w:r>
        <w:rPr/>
        <w:t xml:space="preserve">                                                                                      </w:t>
      </w:r>
      <w:r>
        <w:rPr/>
        <w:t>поселения Починковского</w:t>
      </w:r>
    </w:p>
    <w:p>
      <w:pPr>
        <w:pStyle w:val="Normal"/>
        <w:autoSpaceDE w:val="false"/>
        <w:jc w:val="center"/>
        <w:rPr/>
      </w:pPr>
      <w:r>
        <w:rPr/>
        <w:t xml:space="preserve">                                                                                          </w:t>
      </w:r>
      <w:r>
        <w:rPr/>
        <w:t>района Смоленской области</w:t>
      </w:r>
    </w:p>
    <w:p>
      <w:pPr>
        <w:pStyle w:val="Normal"/>
        <w:autoSpaceDE w:val="false"/>
        <w:jc w:val="center"/>
        <w:rPr/>
      </w:pPr>
      <w:r>
        <w:rPr/>
        <w:t xml:space="preserve">                                                                                         </w:t>
      </w:r>
      <w:r>
        <w:rPr/>
        <w:t>от 09.11. 2012 г. N  55</w:t>
      </w:r>
    </w:p>
    <w:p>
      <w:pPr>
        <w:pStyle w:val="Normal"/>
        <w:autoSpaceDE w:val="false"/>
        <w:jc w:val="right"/>
        <w:rPr/>
      </w:pPr>
      <w:r>
        <w:rPr/>
      </w:r>
    </w:p>
    <w:p>
      <w:pPr>
        <w:pStyle w:val="Normal"/>
        <w:autoSpaceDE w:val="false"/>
        <w:jc w:val="center"/>
        <w:rPr/>
      </w:pPr>
      <w:r>
        <w:rPr/>
        <w:t>Форма внесения предложений, замечаний</w:t>
      </w:r>
    </w:p>
    <w:p>
      <w:pPr>
        <w:pStyle w:val="Normal"/>
        <w:jc w:val="center"/>
        <w:rPr/>
      </w:pPr>
      <w:r>
        <w:rPr/>
        <w:t xml:space="preserve">по </w:t>
      </w:r>
      <w:hyperlink r:id="rId8">
        <w:r>
          <w:rPr>
            <w:rStyle w:val="InternetLink"/>
            <w:color w:val="000000"/>
            <w:u w:val="none"/>
          </w:rPr>
          <w:t>проекту</w:t>
        </w:r>
      </w:hyperlink>
      <w:r>
        <w:rPr/>
        <w:t xml:space="preserve"> постановления Администрации Шаталовского сельского поселения </w:t>
      </w:r>
    </w:p>
    <w:p>
      <w:pPr>
        <w:pStyle w:val="Normal"/>
        <w:jc w:val="center"/>
        <w:rPr>
          <w:rFonts w:eastAsia="Calibri;Century Gothic"/>
          <w:bCs/>
        </w:rPr>
      </w:pPr>
      <w:r>
        <w:rPr/>
        <w:t>Починковского района Смоленской области</w:t>
      </w:r>
      <w:r>
        <w:rPr>
          <w:bCs/>
        </w:rPr>
        <w:t xml:space="preserve"> «О вынесении на публичные слушания</w:t>
      </w:r>
    </w:p>
    <w:p>
      <w:pPr>
        <w:pStyle w:val="Normal"/>
        <w:jc w:val="center"/>
        <w:rPr>
          <w:bCs/>
        </w:rPr>
      </w:pPr>
      <w:r>
        <w:rPr>
          <w:bCs/>
        </w:rPr>
        <w:t xml:space="preserve">проекта муниципального правового акта </w:t>
      </w:r>
    </w:p>
    <w:p>
      <w:pPr>
        <w:pStyle w:val="Normal"/>
        <w:autoSpaceDE w:val="false"/>
        <w:jc w:val="center"/>
        <w:rPr/>
      </w:pPr>
      <w:r>
        <w:rPr>
          <w:bCs/>
        </w:rPr>
        <w:t>«</w:t>
      </w:r>
      <w:r>
        <w:rPr/>
        <w:t xml:space="preserve">Об утверждении </w:t>
      </w:r>
      <w:r>
        <w:rPr>
          <w:bCs/>
        </w:rPr>
        <w:t>Правил благоустройства, соблюдения чистоты и порядка на территории Шаталовского сельского поселения Починковского района Смоленской области»</w:t>
      </w:r>
    </w:p>
    <w:p>
      <w:pPr>
        <w:pStyle w:val="Normal"/>
        <w:autoSpaceDE w:val="false"/>
        <w:jc w:val="center"/>
        <w:rPr>
          <w:bCs/>
          <w:szCs w:val="28"/>
        </w:rPr>
      </w:pPr>
      <w:r>
        <w:rPr>
          <w:bCs/>
          <w:szCs w:val="28"/>
        </w:rPr>
      </w:r>
    </w:p>
    <w:tbl>
      <w:tblPr>
        <w:tblW w:w="14601" w:type="dxa"/>
        <w:jc w:val="left"/>
        <w:tblInd w:w="-7" w:type="dxa"/>
        <w:tblLayout w:type="fixed"/>
        <w:tblCellMar>
          <w:top w:w="0" w:type="dxa"/>
          <w:left w:w="70" w:type="dxa"/>
          <w:bottom w:w="0" w:type="dxa"/>
          <w:right w:w="70" w:type="dxa"/>
        </w:tblCellMar>
      </w:tblPr>
      <w:tblGrid>
        <w:gridCol w:w="426"/>
        <w:gridCol w:w="5154"/>
        <w:gridCol w:w="2520"/>
        <w:gridCol w:w="6431"/>
        <w:gridCol w:w="70"/>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N</w:t>
              <w:br/>
              <w:t>пп</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Текст проекта Правил</w:t>
            </w:r>
          </w:p>
          <w:p>
            <w:pPr>
              <w:pStyle w:val="Normal"/>
              <w:autoSpaceDE w:val="false"/>
              <w:jc w:val="center"/>
              <w:rPr>
                <w:sz w:val="20"/>
              </w:rPr>
            </w:pPr>
            <w:r>
              <w:rPr>
                <w:sz w:val="20"/>
              </w:rPr>
              <w:t>благоустройства, соблюдения чистоты и порядка</w:t>
            </w:r>
          </w:p>
          <w:p>
            <w:pPr>
              <w:pStyle w:val="Normal"/>
              <w:autoSpaceDE w:val="false"/>
              <w:jc w:val="center"/>
              <w:rPr/>
            </w:pPr>
            <w:r>
              <w:rPr>
                <w:sz w:val="20"/>
              </w:rPr>
              <w:t>на территории Шаталовского сельского поселения Починковского района Смоленской области с указанием раздела,  шподраздела, пункта, подпункта, абзац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 xml:space="preserve">Предложение    </w:t>
              <w:br/>
              <w:t xml:space="preserve">по тексту,     </w:t>
              <w:br/>
              <w:t xml:space="preserve">указанному в графе </w:t>
              <w:br/>
              <w:t>2</w:t>
            </w:r>
          </w:p>
        </w:tc>
        <w:tc>
          <w:tcPr>
            <w:tcW w:w="6431"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rPr>
            </w:pPr>
            <w:r>
              <w:rPr/>
              <w:t>Обоснование</w:t>
            </w:r>
          </w:p>
        </w:tc>
        <w:tc>
          <w:tcPr>
            <w:tcW w:w="7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Фамилия, имя, отчество гражданина</w:t>
      </w:r>
    </w:p>
    <w:p>
      <w:pPr>
        <w:pStyle w:val="Normal"/>
        <w:autoSpaceDE w:val="false"/>
        <w:rPr/>
      </w:pPr>
      <w:r>
        <w:rPr/>
        <w:t>(наименование и организационно-правовая</w:t>
      </w:r>
    </w:p>
    <w:p>
      <w:pPr>
        <w:pStyle w:val="Normal"/>
        <w:autoSpaceDE w:val="false"/>
        <w:rPr/>
      </w:pPr>
      <w:r>
        <w:rPr/>
        <w:t>форма юридического лица) __________________________________________________</w:t>
      </w:r>
    </w:p>
    <w:p>
      <w:pPr>
        <w:pStyle w:val="Normal"/>
        <w:autoSpaceDE w:val="false"/>
        <w:rPr/>
      </w:pPr>
      <w:r>
        <w:rPr/>
        <w:t>Год рождения гражданина</w:t>
      </w:r>
    </w:p>
    <w:p>
      <w:pPr>
        <w:pStyle w:val="Normal"/>
        <w:autoSpaceDE w:val="false"/>
        <w:rPr/>
      </w:pPr>
      <w:r>
        <w:rPr/>
        <w:t>(дата создания юридического лица) _________________________________________</w:t>
      </w:r>
    </w:p>
    <w:p>
      <w:pPr>
        <w:pStyle w:val="Normal"/>
        <w:autoSpaceDE w:val="false"/>
        <w:rPr/>
      </w:pPr>
      <w:r>
        <w:rPr/>
        <w:t>Адрес места жительства</w:t>
      </w:r>
    </w:p>
    <w:p>
      <w:pPr>
        <w:pStyle w:val="Normal"/>
        <w:autoSpaceDE w:val="false"/>
        <w:rPr/>
      </w:pPr>
      <w:r>
        <w:rPr/>
        <w:t>(юридический адрес) _______________________________________________________</w:t>
      </w:r>
    </w:p>
    <w:p>
      <w:pPr>
        <w:pStyle w:val="Normal"/>
        <w:autoSpaceDE w:val="false"/>
        <w:rPr/>
      </w:pPr>
      <w:r>
        <w:rPr/>
        <w:t>Личная подпись</w:t>
      </w:r>
    </w:p>
    <w:p>
      <w:pPr>
        <w:pStyle w:val="Normal"/>
        <w:autoSpaceDE w:val="false"/>
        <w:rPr/>
      </w:pPr>
      <w:r>
        <w:rPr/>
        <w:t>(подпись руководителя</w:t>
      </w:r>
    </w:p>
    <w:p>
      <w:pPr>
        <w:pStyle w:val="Normal"/>
        <w:autoSpaceDE w:val="false"/>
        <w:rPr/>
      </w:pPr>
      <w:r>
        <w:rPr/>
        <w:t>юридического лица) и дата_____________________________________________________</w:t>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B54A6B5C4C1F53024BA9BCAA2281D84E657D4DF05AA7007F4BA63BC6E8B9E64807FF7EFC130365CD43D3h5UCG" TargetMode="External"/><Relationship Id="rId4" Type="http://schemas.openxmlformats.org/officeDocument/2006/relationships/hyperlink" Target="consultantplus://offline/ref=B628C4DDB9EFA3AA391E5EB9FA46C29BCB3354D08D2D1FAF21DBA0F30Fw8TAG" TargetMode="External"/><Relationship Id="rId5" Type="http://schemas.openxmlformats.org/officeDocument/2006/relationships/hyperlink" Target="consultantplus://offline/ref=B628C4DDB9EFA3AA391E5EB9FA46C29BCB3354D18F2F1FAF21DBA0F30Fw8TAG" TargetMode="External"/><Relationship Id="rId6" Type="http://schemas.openxmlformats.org/officeDocument/2006/relationships/hyperlink" Target="consultantplus://offline/ref=B628C4DDB9EFA3AA391E5EB9FA46C29BCB3354D18F2F1FAF21DBA0F30Fw8TAG" TargetMode="External"/><Relationship Id="rId7" Type="http://schemas.openxmlformats.org/officeDocument/2006/relationships/hyperlink" Target="consultantplus://offline/ref=B628C4DDB9EFA3AA391E5EB9FA46C29BCB3354D084281FAF21DBA0F30Fw8TAG" TargetMode="External"/><Relationship Id="rId8" Type="http://schemas.openxmlformats.org/officeDocument/2006/relationships/hyperlink" Target="consultantplus://offline/ref=FBB54A6B5C4C1F53024BA9BCAA2281D84E657D4DF05AA7007F4BA63BC6E8B9E64807FF7EFC130365CD43D0h5U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0:00Z</dcterms:created>
  <dc:creator>Buh</dc:creator>
  <dc:description/>
  <cp:keywords/>
  <dc:language>en-US</dc:language>
  <cp:lastModifiedBy>Buh</cp:lastModifiedBy>
  <cp:lastPrinted>2013-09-02T16:23:00Z</cp:lastPrinted>
  <dcterms:modified xsi:type="dcterms:W3CDTF">2013-09-02T12:25:00Z</dcterms:modified>
  <cp:revision>11</cp:revision>
  <dc:subject/>
  <dc:title/>
</cp:coreProperties>
</file>