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2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Т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2 года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Шат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утверждении     отраслевого    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 (работ), 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яемых)    находящимися    в  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         местного         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Шаталовского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чинковского 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муниципальными     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 культуры в качестве основ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Шаталовского сельского поселения Починковского района Смоле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ый отраслевой Перечень муниципальных услуг (работ) оказываемых (выполняемых) находящимися в ведении  органов местного самоуправления Администрации Шаталовского сельского поселения Починковского района смоленской области муниципальными  бюджетными учреждениями культуры в качестве основ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Шаталовского сельского поселения Починковского района смоленской области от 14.06.2012 г. № 3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муниципальных бюджетных учреждений культуры обеспечить оказание (выполнение) муниципальных услуг (работ) с учетом стандартов качества отрасл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В.Г.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2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остановлением   </w:t>
      </w:r>
    </w:p>
    <w:p>
      <w:pPr>
        <w:pStyle w:val="2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Администрации   Шаталовского</w:t>
      </w:r>
    </w:p>
    <w:p>
      <w:pPr>
        <w:pStyle w:val="2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очинк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Смолен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31.08.2012 г. № 52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СЛЕВОЙ  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услуг (работ), оказываемых (выполняемых) находящимися в ведении органов местного самоуправления  Администрации Шаталовского сельского поселения Починковского района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 в качестве основных видов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899"/>
        <w:gridCol w:w="1712"/>
        <w:gridCol w:w="2087"/>
        <w:gridCol w:w="1899"/>
        <w:gridCol w:w="1900"/>
      </w:tblGrid>
      <w:tr>
        <w:trPr>
          <w:trHeight w:val="118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3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</w:t>
              <w:br/>
              <w:t xml:space="preserve">потребителей </w:t>
              <w:br/>
              <w:t>муниципальной</w:t>
              <w:br/>
              <w:t>услуг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</w:t>
              <w:br/>
              <w:t>муниципальной</w:t>
              <w:br/>
              <w:t xml:space="preserve">услуги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87" w:leader="none"/>
              </w:tabs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показатель (единица измерения показателя </w:t>
              <w:br/>
              <w:t>объема) муниципальной</w:t>
              <w:br/>
              <w:t>услуг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нормативного правового акта, утверждающего муниципальную услугу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-досугового обслужива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ё населени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; количество лиц, принявших участие в культурно-массовых мероприятиях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9:00Z</dcterms:created>
  <dc:creator>Buh</dc:creator>
  <dc:description/>
  <cp:keywords/>
  <dc:language>en-US</dc:language>
  <cp:lastModifiedBy>Buh</cp:lastModifiedBy>
  <cp:lastPrinted>2012-08-31T12:22:00Z</cp:lastPrinted>
  <dcterms:modified xsi:type="dcterms:W3CDTF">2012-08-31T08:23:00Z</dcterms:modified>
  <cp:revision>3</cp:revision>
  <dc:subject/>
  <dc:title/>
</cp:coreProperties>
</file>